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enţii de la Medicină vor să-i convingă pe clujeni să renunţe la fumat</w:t>
      </w:r>
    </w:p>
    <w:p>
      <w:pPr>
        <w:pStyle w:val="Normal"/>
        <w:rPr>
          <w:rFonts w:ascii="Arial" w:hAnsi="Arial" w:cs="Arial"/>
        </w:rPr>
      </w:pPr>
      <w:r>
        <w:rPr>
          <w:rFonts w:cs="Arial" w:ascii="Arial" w:hAnsi="Arial"/>
        </w:rPr>
        <w:t xml:space="preserve">Autor:  Loredana Leonte  </w:t>
      </w:r>
    </w:p>
    <w:p>
      <w:pPr>
        <w:pStyle w:val="Normal"/>
        <w:rPr>
          <w:rFonts w:ascii="Arial" w:hAnsi="Arial" w:cs="Arial"/>
        </w:rPr>
      </w:pPr>
      <w:r>
        <w:rPr>
          <w:rFonts w:cs="Arial" w:ascii="Arial" w:hAnsi="Arial"/>
        </w:rPr>
      </w:r>
    </w:p>
    <w:p>
      <w:pPr>
        <w:pStyle w:val="Normal"/>
        <w:rPr/>
      </w:pPr>
      <w:r>
        <w:rPr>
          <w:rFonts w:cs="Arial" w:ascii="Arial" w:hAnsi="Arial"/>
        </w:rPr>
        <w:t>Organizaţia Studenţilor Medicinişti din Cluj în parteneriat cu Universitatea de Medicină şi Farmacie “Iuliu Haţieganu” desfăşoară în perioada 27- 31 mai, 2010 cu ocazia Zilei Internaţionale de Luptă Împotriva Fumatului, o campanie de informare privind riscurile fumatului denumită “Renunţă astăzi”.Campania se desfăşoară la nivel naţional şi în Craiova, Bucureşti, Sibiu, Oradea, Timişoara, Iaşi şi Tîrgu-Mureş. Evenimentul începe astăzi cu o petrecere , în Club Avenue, ora 22:00  la care nu se va fuma. Acest “Party fără Fumuri” este cel de-al patrulea party de acest gen, fiind organizat de fiecare dată în ultimii ani în aceeaşi perioadă. Campania se va încheia luni 31 mai, printr-o activitate care va avea loc în Iulius Mall (în faţă  la Auchan), începînd cu orele 12:00 şi constă în special în măsurarea monoxidului de carbon (CO) din aerul respirat la peroanele interesate.  Totodată la stand se vor oferii informaţii despre cum te poti lăsa de fumat, cei interesati avand ocazia sa schimbe pachetul de ţigari cu nişte fru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09:00Z</dcterms:created>
  <dc:creator>User</dc:creator>
  <dc:description/>
  <cp:keywords/>
  <dc:language>en-US</dc:language>
  <cp:lastModifiedBy>User</cp:lastModifiedBy>
  <dcterms:modified xsi:type="dcterms:W3CDTF">2010-05-28T05:09:00Z</dcterms:modified>
  <cp:revision>2</cp:revision>
  <dc:subject/>
  <dc:title>Un yankeu la curtea primarului Apostu</dc:title>
</cp:coreProperties>
</file>