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ombă la Iulius Mall! În agitaţia creată de valiza suspectă un jurnalist clujean a fost agresat! (UPDATE4)</w:t>
      </w:r>
    </w:p>
    <w:p>
      <w:pPr>
        <w:pStyle w:val="Normal"/>
        <w:rPr>
          <w:rFonts w:ascii="Arial" w:hAnsi="Arial" w:cs="Arial"/>
        </w:rPr>
      </w:pPr>
      <w:r>
        <w:rPr>
          <w:rFonts w:cs="Arial" w:ascii="Arial" w:hAnsi="Arial"/>
        </w:rPr>
        <w:t xml:space="preserve">Autor:  Nicusor Cior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 mulţi agenţi de poliţie şi reprezentanţi de la Intervenţie Pirotehnică au interzis la această oră accesul în zona Iulius Mall, după ce o servietă metalică de o dimensiune mare a fost găsită într-un coş de gunoi de la intrarea în complexul comercial. În acest moment accesul în complexul comercial este interzis, în zonă făcîndu-şi apariţia şi reprezentanţi ai jandarmeriei cu un cîine special antrenat pentru astfel de situaţii. Reprezentantul Iulius Mall, Lilian Furtună este foarte agitat la intrarea în mall, iar reprezentanţii poliţiei interzic celor din jur să facă poze, un tînăr fiind luat la întrebări după ce a încercat să facă o poză. Circulaţia a fost întreruptă în zonă, iar specialiştii au dus servieta respectivă în parcarea subterană a complex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 Circulaţia în zona Iulius Mall a fost reluată, însă cei de la poliţie şi Intervenţie Pirotehnică sînt încă în incinta parcării subterane a complexului comer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2: Specialiştii de la Intervenţie Pirotehnică şi-au adunat materialele şi se pare că problema a fost rezolvată. Reprezentanţii Iulius Mall nu au vrut să dea declaraţii, rezumîndu-se doar la a spune că vor trimite un comunicat cu detalii despre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tografia a fost realizată de un martor ocular.</w:t>
      </w:r>
    </w:p>
    <w:p>
      <w:pPr>
        <w:pStyle w:val="Normal"/>
        <w:rPr>
          <w:rFonts w:ascii="Arial" w:hAnsi="Arial" w:cs="Arial"/>
        </w:rPr>
      </w:pPr>
      <w:r>
        <w:rPr>
          <w:rFonts w:cs="Arial" w:ascii="Arial" w:hAnsi="Arial"/>
        </w:rPr>
      </w:r>
    </w:p>
    <w:p>
      <w:pPr>
        <w:pStyle w:val="Normal"/>
        <w:rPr/>
      </w:pPr>
      <w:r>
        <w:rPr>
          <w:rFonts w:cs="Arial" w:ascii="Arial" w:hAnsi="Arial"/>
        </w:rPr>
        <w:t>UPDATE3: Iată şi reacţia reprezentanţilor Iulius Mall: "În această seara, o valiză suspectă abandonată într-un coş de gunoi din faţa centrului nostru comercial a fost observată de angajaţii Iulius Mall Cluj. Perimetrul a fost imediat delimitat şi am urmat procedura, fiind alertate autorităţile. Echipa de pirotehnişti şi specialiştii care intervin în astfel de cazuri au ajuns în timp foarte scurt şi au constatat că valiza nu prezenta pericol, fiind goală. Vizitatorii Iulius Mall Cluj au fost în deplină siguranţ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ament PR Iuliu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DATE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nalist agresat în timpul agitaţiei create de valiza suspect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înd să evite panica în rîndul oamenilor din zona Iulius Mall, unul dintre cei care au izolat zona din preajma locului incidentului a reacţionat puţin cam dur la adresa unui martor ocular şi totodată jurnalist clujean, în momentul în care cel din urmă a încercat să facă o poză. „Eram în faţa mall-ului şi vorbeam la telefon, iar un poliţist m-a atenţionat să nu stăm pe scările complexului comercial. Am coborît şi am rămas să văd ce se întîmplă. Cînd am văzut duba SRI am înţeles despre ce este vorba şi am scos telefonul şi am făcut o poză, timp în care un domn a venit la mine şi m-a prins de mînă, trăgîndu-mă după el şi în acelaşi timp zbierînd să şterg poza”, a declarat jurnalistul clujean, pentru www.ftr.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sta a fost însoţit de un alt martor ocular, Mihaela Ş, care ne-a dat mai multe detalii despre acest incident. „Observînd că ceva nu e în regulă, mai mulţi ofiţeri de poliţie apărînd parcă de nicăieri, am dat cu ochii de servieta respectivă. L-am îndemnat pe amicul meu să facă o poză, considerînd că sîntem pe domeniu public. În cîteva secunde, timp în care eu sunam pe cineva, un bărbat îmbrăcat în civil l-a apucat de braţ, ameninţîndu-l că dacă nu şterge poza, va pleca de acolo cu poliţia. Eu m-am blocat şi i-am urmărit cu privirea fără să comentez ceva. Domnul l-a dus cu forţa către duba poliţiei, unde am văzut că au purtat o discuţie aprinsă. Nu mi s-a părut deloc normal comportamentul domnului, care fără nici un argument concret şi fără să se legitimeze în vreun fel, l-a smucit pe amicul meu”, a declarat pentru www.ftr.ro, Mihaela 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08:00Z</dcterms:created>
  <dc:creator>User</dc:creator>
  <dc:description/>
  <cp:keywords/>
  <dc:language>en-US</dc:language>
  <cp:lastModifiedBy>User</cp:lastModifiedBy>
  <dcterms:modified xsi:type="dcterms:W3CDTF">2010-05-28T05:08:00Z</dcterms:modified>
  <cp:revision>2</cp:revision>
  <dc:subject/>
  <dc:title>Un yankeu la curtea primarului Apostu</dc:title>
</cp:coreProperties>
</file>