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rtă antitero la Iulius M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Claudiu.Padur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xul comercial Iulius Mall din cartierul Gheorgheni a fost scena unei alarme antiteroriste în această după-amiază. Alerta a fost dată de angajaţii complexului comercial, după ce aceştia au descoperit o servietă suspect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eta cu pricina este de culoare închisă şi are desenat un cap de mort pe ea. O parte dintre angajaţii şi vizitatorii a fost evacuată de echipele SRI care au ajuns la faţa loc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rta a fost dată la ora 19.30. Surse neconfirmate spun că geanta era goală. Ea fusese abandonată de un cuplu într-un ghiveci cu tuia de la intrarea principală în Iulius Mall. Echipele antiteroriste au descoperit că geanta este goală şi că nu prezenta nici un peric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21:00Z</dcterms:created>
  <dc:creator>User</dc:creator>
  <dc:description/>
  <cp:keywords/>
  <dc:language>en-US</dc:language>
  <cp:lastModifiedBy>User</cp:lastModifiedBy>
  <dcterms:modified xsi:type="dcterms:W3CDTF">2010-05-28T05:21:00Z</dcterms:modified>
  <cp:revision>2</cp:revision>
  <dc:subject/>
  <dc:title>Un yankeu la curtea primarului Apostu</dc:title>
</cp:coreProperties>
</file>