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ilete la Iron Maiden la show-ul CFR din aceasta se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orterii CFR Cluj vor putea cumpara bilete la concertul anului - Iron Maiden in aceasta seara din incinta stadionului "Dr Constantin Radulescu". De la ora 20.30 are loc spectacolul organizat de CFR Cluj cu ocazia realizarii eventului. Pretul biletului la concertul Iron Maiden la Cluj este de 100 de lei. Concertul are loc in 15 august, in pacarea de la Polus Cente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imentul din aceasta seara va fi prezentat de Catalin Maruta. Pe scena amplasata pe stadion vor concerta pentru suporterii „feroviarilor” trupa clujeana Desperado, apoi vor fi prezentate publicului cele doua trofee cucerite in acest an, campionatul si Cupa Romaniei. Pe scena va urca apoi Andra, iar spectacolul se va incheia cu un foc de artificii.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natii clubului isi vor putea pastra locul ocupat la partidele din acest sezon. Intrarea la spectacol este liber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nela F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12:00Z</dcterms:created>
  <dc:creator>User</dc:creator>
  <dc:description/>
  <cp:keywords/>
  <dc:language>en-US</dc:language>
  <cp:lastModifiedBy>User</cp:lastModifiedBy>
  <dcterms:modified xsi:type="dcterms:W3CDTF">2010-05-28T05:12:00Z</dcterms:modified>
  <cp:revision>2</cp:revision>
  <dc:subject/>
  <dc:title>Un yankeu la curtea primarului Apostu</dc:title>
</cp:coreProperties>
</file>