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valiza suspecta a creat panica la Iulius M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valiza metalica plasata intr-un cos de gunoi de langa intrarea principala in Iulius Mall a ridicat suspiciuni in aceasta sea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iza a fost gasita in jurul orei 20.30 de un agent de paza al centrului comercial. Barbatul a sunat imediat la 112 pentru a raporta incident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Un agent de paza de la Iulius Mall a sesizat Politia, printr-un apel la 112, cu privire la descoperirea unei valize metalice intr-un cos de gunoi amplasat aproape de scarile rulante dinspre intrarea principala. La fata locului s-a deplasat un echipaj de la Sectia 3 care a asigurat perimetrul. Au mai ajuns la fata locului si cei de la Serviciul Pirotehnic si, pana la urma, s-a stabilit ca era vorba de o valiza goala”, a declarat pentru citynews.ro, Gina Po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rtatoarea de cuvant a IPJ Clu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ontinuare urmeaza sa se faca cercetari pentru a se stabili cine a pus valiza metalica in cosul de gunoi, centrul comercial Iulius Mall avand camere de supraveghere instalate in mai multe colturi ale cladir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xandra Gro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11:00Z</dcterms:created>
  <dc:creator>User</dc:creator>
  <dc:description/>
  <cp:keywords/>
  <dc:language>en-US</dc:language>
  <cp:lastModifiedBy>User</cp:lastModifiedBy>
  <dcterms:modified xsi:type="dcterms:W3CDTF">2010-05-28T05:11:00Z</dcterms:modified>
  <cp:revision>2</cp:revision>
  <dc:subject/>
  <dc:title>Un yankeu la curtea primarului Apostu</dc:title>
</cp:coreProperties>
</file>