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maşină a fost ornată cu frişcă la intrarea în mall (FO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u Ne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fotomodel în costum de baie a dat startul ornării cu frişcă a unui autoturism expus la intrarea în Iulius Mall. Trecătorii s-au implicat şi ei, golind circa o sută de tuburi de frişcă. Evenimentul vine în pregătirea aniversării a 15 ani de Compexit, dealerul Skoda din Cluj-Napo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shmobul a durat circa 10 minute, începând la ora 17.00. Un fotomodel în costum de baie a urcat scările rulante de la intrarea în mall, atrăgând privirile celor prezenţi, după care, cu un tub de frişcă, a început să „orneze” maşina. Imediat după aceea, mai multe persoane prezente au primit de la organizatori tuburi cu frişcă şi au început să decoreze autoturismul în al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imentul a fost filmat cu şapte camere video şi a fost transmis live pe ecranele din mall. „Ne-am dorit să marcăm într-un mod inedit această sărbătoare şi considerăm că acest flashmob a fost un real succes. Am folosit 100 de tuburi de frişcă cu care am ornat o maşină pe post de tort”, a spus Florin Avram, account director al Qual Media, organizatorul evenimentulu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25:00Z</dcterms:created>
  <dc:creator>User</dc:creator>
  <dc:description/>
  <cp:keywords/>
  <dc:language>en-US</dc:language>
  <cp:lastModifiedBy>User</cp:lastModifiedBy>
  <dcterms:modified xsi:type="dcterms:W3CDTF">2010-05-28T05:25:00Z</dcterms:modified>
  <cp:revision>2</cp:revision>
  <dc:subject/>
  <dc:title>Un yankeu la curtea primarului Apostu</dc:title>
</cp:coreProperties>
</file>