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meninţare cu bombă la Iulius Mall din Cluj-Napo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 Angh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 bărbat şi o femeie au lăsat, în jurul orei 19.00, o servietă neagră într-unul dintre ghiveciurile cu tuia, de la intrarea în Iulius Mall. După ce au primit un telefon de ameninţare cu bombă, poliţiştii au verificat şi au descoperit că geanta era goal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icialii poliţiei şi ai Iulius Mall nu au dorit să comenteze. Vom reveni cu amănu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4:56:00Z</dcterms:created>
  <dc:creator>User</dc:creator>
  <dc:description/>
  <cp:keywords/>
  <dc:language>en-US</dc:language>
  <cp:lastModifiedBy>User</cp:lastModifiedBy>
  <dcterms:modified xsi:type="dcterms:W3CDTF">2010-05-28T04:56:00Z</dcterms:modified>
  <cp:revision>2</cp:revision>
  <dc:subject/>
  <dc:title>Un yankeu la curtea primarului Apostu</dc:title>
</cp:coreProperties>
</file>