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tazi, BILLA deschide supermarket in River Plaza Mall</w:t>
      </w:r>
    </w:p>
    <w:p>
      <w:pPr>
        <w:pStyle w:val="Normal"/>
        <w:rPr>
          <w:b/>
          <w:b/>
        </w:rPr>
      </w:pPr>
      <w:r>
        <w:rPr>
          <w:b/>
        </w:rPr>
      </w:r>
    </w:p>
    <w:p>
      <w:pPr>
        <w:pStyle w:val="Normal"/>
        <w:rPr/>
      </w:pPr>
      <w:r>
        <w:rPr/>
        <w:t>Astazi, 26 mai, BILLA va deschide un nou magazin cu produse proaspete in Ramnicu Valcea. Magazinul se situeaza in incinta centrului comercial River Plaza Mall, la kilometrul 0 al orasului, si se intinde pe o suprafata de 1.125 metri patrati. Strategia River Plaza Mall, principala destinatie de shopping din judetul Valcea, al carei proprietar si administrator este Sonae Sierra, urmareste sa imbunatateasca si sa consolideze oferta de magazine din centrul orasului, iar parteneriatul cu BILLA reprezinta un exemplu in acest sens, adaugand un plus de valoare magazinelor si serviciilor existente. „Prin deschiderea noului supermarket BILLA, Sonae Sierra confirma atat abordarea proactiva in ceea ce priveste managementul de zi cu zi al centrului comercial River Plaza, cat si strategia de idenfiticare a solutiilor de imbunatatire si diversificare a ofertei de magazine in principala destinatie de shopping din judetul Valcea. Incepand de maine, supermarketul BILLA va aduce consumatorilor din centrul orasului si din imprejurimi un plus de calitate, imbunatatind astfel oferta de magazine din centrul comercial River Plaza”, declara Vitor Nogueira, Managing Director, Administrarea Proprietatii in Romania, Grecia si Italia. „Prin deschiderea celui de-al doilea supermarket in Ramnicu Valcea, BILLA isi continua expansiunea in Romania. Decizia de a deschide acest supermarket are la baza faptul ca BILLA doreste sa fie cat mai aproape de clientii sai. Avand o oferta bogata de marfuri proaspete precum fructe, legume, carne si delicatese, BILLA ofera solutia perfecta pentru cumparaturile zilnice, la cele mai bune preturi”, spune Emil Stefanov, reprezentant BILLA. River Plaza Mall, principala destinatie de cumparaturi din Ramnicu Valcea si principala atractie din regiune, are o suprafata totala inchiriabila de 11.950 metri patrati, 90 de magazine si a fost vizitat in anul 2009 de peste 2.5 milioane de vizitatori. Deschiderea noului supermarket BILLA in cadrul River Plaza confirma strategia de imbunatatire a ofertei de magazine si produse prin crearea unui mix de calitate si noutate, un exemplu in acest sens fiind si retailerul german Takko, care a deschis de curand un magazin in River Plaza.</w:t>
      </w:r>
    </w:p>
    <w:p>
      <w:pPr>
        <w:pStyle w:val="Normal"/>
        <w:rPr/>
      </w:pPr>
      <w:r>
        <w:rPr/>
      </w:r>
    </w:p>
    <w:p>
      <w:pPr>
        <w:pStyle w:val="Normal"/>
        <w:rPr/>
      </w:pPr>
      <w:r>
        <w:rPr/>
        <w:t>Despre Sonae Sierra</w:t>
      </w:r>
    </w:p>
    <w:p>
      <w:pPr>
        <w:pStyle w:val="Normal"/>
        <w:rPr/>
      </w:pPr>
      <w:r>
        <w:rPr/>
      </w:r>
    </w:p>
    <w:p>
      <w:pPr>
        <w:pStyle w:val="Normal"/>
        <w:rPr/>
      </w:pPr>
      <w:r>
        <w:rPr/>
        <w:t>Sonae Sierra, www.sonaesierra.com, este specialistul international in centre comerciale, pasionat de a aduce inovatie si entuziasm in industria centrelor comerciale. Compania detine 51 de centre comerciale in Portugalia, Spania, Italia, Germania, Grecia, Romania si Brazilia, cu o suprafata totala de inchiriat de peste 2 milioane de metri patrati. Sonae Sierra are 2 proiecte in dezvoltare si 9 proiecte noi in diferite faze ale dezvoltarii in Portugalia, Italia, Germania, Grecia, Romania si Brazilia. In anul 2009, centrele Sonae Sierra au primit peste 436 milioane de vizitatori.</w:t>
      </w:r>
    </w:p>
    <w:p>
      <w:pPr>
        <w:pStyle w:val="Normal"/>
        <w:rPr/>
      </w:pPr>
      <w:r>
        <w:rPr/>
      </w:r>
    </w:p>
    <w:p>
      <w:pPr>
        <w:pStyle w:val="Normal"/>
        <w:rPr/>
      </w:pPr>
      <w:r>
        <w:rPr/>
        <w:t>Despre BILLA Romania</w:t>
      </w:r>
    </w:p>
    <w:p>
      <w:pPr>
        <w:pStyle w:val="Normal"/>
        <w:rPr/>
      </w:pPr>
      <w:r>
        <w:rPr/>
      </w:r>
    </w:p>
    <w:p>
      <w:pPr>
        <w:pStyle w:val="Normal"/>
        <w:rPr/>
      </w:pPr>
      <w:r>
        <w:rPr/>
        <w:t>BILLA Romania este o parte a Rewe Group. Fondata in Koln, Germania, in anul 1927, grupul REWE este una dintre societatile comerciale de top in Europa, cu o cifra de afaceri de 50 miliarde de euro, aproximativ 320.000 de angajati si aproximativ 15.000 de magazine. Grupul REWE opereaza supermarket-uri si discounteri sub marci de la BILLA si PENNY din unsprezece tari europe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6:00Z</dcterms:created>
  <dc:creator>User</dc:creator>
  <dc:description/>
  <cp:keywords/>
  <dc:language>en-US</dc:language>
  <cp:lastModifiedBy>User</cp:lastModifiedBy>
  <dcterms:modified xsi:type="dcterms:W3CDTF">2010-05-26T07:07:00Z</dcterms:modified>
  <cp:revision>1</cp:revision>
  <dc:subject/>
  <dc:title>Astazi, BILLA deschide supermarket in River Plaza Mall</dc:title>
</cp:coreProperties>
</file>