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ălătorie în lumea minunată a jocurilor şi poveştilor, la „Cărtureşti”</w:t>
      </w:r>
    </w:p>
    <w:p>
      <w:pPr>
        <w:pStyle w:val="Normal"/>
        <w:rPr>
          <w:sz w:val="36"/>
          <w:szCs w:val="36"/>
          <w:lang w:val="it-IT"/>
        </w:rPr>
      </w:pPr>
      <w:r>
        <w:rPr>
          <w:sz w:val="36"/>
          <w:szCs w:val="36"/>
          <w:lang w:val="it-IT"/>
        </w:rPr>
      </w:r>
    </w:p>
    <w:p>
      <w:pPr>
        <w:pStyle w:val="Normal"/>
        <w:rPr>
          <w:lang w:val="it-IT"/>
        </w:rPr>
      </w:pPr>
      <w:r>
        <w:rPr>
          <w:lang w:val="it-IT"/>
        </w:rPr>
      </w:r>
    </w:p>
    <w:p>
      <w:pPr>
        <w:pStyle w:val="Normal"/>
        <w:rPr>
          <w:lang w:val="it-IT"/>
        </w:rPr>
      </w:pPr>
      <w:r>
        <w:rPr>
          <w:lang w:val="it-IT"/>
        </w:rPr>
        <w:t>Librăria „Cărtureşti” din incinta Iulius Mall organizează, în perioada 26 mai -1 iunie, „Târgul de-o şchioapă” - o călătorie în lumea minunată a jocurilor şi poveştilor. Copiii sunt aşteptaţi la librăria Cărtureşti, în atelierul de creaţie, unde cei mici vor avea posibilitatea să se joace şi să creeze desene, jucării din baloane şi multe alte minunăţii. Potrivit organizatorilor, cele mai frumoase creaţii vor fi premiate pe 1 iunie, dar toţi copiii vor primi cadouri şi surprize dulci.</w:t>
      </w:r>
    </w:p>
    <w:p>
      <w:pPr>
        <w:pStyle w:val="Normal"/>
        <w:rPr/>
      </w:pPr>
      <w:r>
        <w:rPr>
          <w:lang w:val="it-IT"/>
        </w:rPr>
        <w:t>Programul târgului este următorul: 26 mai, ora 18:00 – Concurs de desene; 27 mai, ora 18:00 – Atelier de creaţie, Origami; 28 mai, ora 18:00 – Atelier de creaţie, Colaje; 29 mai, ora 12:00 – Călătorie în lumea poveştilor, lectură şi şedinţă de face painting; 30 mai, ora 12:00 – Demonstraţii de modelaj din baloane şi şedinţă de face painting;</w:t>
      </w:r>
    </w:p>
    <w:p>
      <w:pPr>
        <w:pStyle w:val="Normal"/>
        <w:rPr/>
      </w:pPr>
      <w:r>
        <w:rPr/>
        <w:t>31 mai, ora 18:00 – Jocurile copilăriei;1 iunie – expoziţie cu creaţiile copiilor şi premierea participanţilor; jocuri şi face painting pentru toţi copiii.</w:t>
      </w:r>
    </w:p>
    <w:p>
      <w:pPr>
        <w:pStyle w:val="Normal"/>
        <w:rPr/>
      </w:pPr>
      <w:r>
        <w:rPr/>
      </w:r>
    </w:p>
    <w:p>
      <w:pPr>
        <w:pStyle w:val="Normal"/>
        <w:rPr/>
      </w:pPr>
      <w:r>
        <w:rPr/>
        <w:t>Monitorul de Suceava, 26 mai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43:00Z</dcterms:created>
  <dc:creator>Adi Damian</dc:creator>
  <dc:description/>
  <cp:keywords/>
  <dc:language>en-US</dc:language>
  <cp:lastModifiedBy>Adi Damian</cp:lastModifiedBy>
  <dcterms:modified xsi:type="dcterms:W3CDTF">2010-05-26T05:44:00Z</dcterms:modified>
  <cp:revision>1</cp:revision>
  <dc:subject/>
  <dc:title>Călătorie în lumea minunată a jocurilor şi poveştilor, la „Cărtureşti”</dc:title>
</cp:coreProperties>
</file>