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chiderea oficială a unui nou supermarket BILLA</w:t>
      </w:r>
    </w:p>
    <w:p>
      <w:pPr>
        <w:pStyle w:val="Normal"/>
        <w:rPr>
          <w:b/>
          <w:b/>
        </w:rPr>
      </w:pPr>
      <w:r>
        <w:rPr>
          <w:b/>
        </w:rPr>
      </w:r>
    </w:p>
    <w:p>
      <w:pPr>
        <w:pStyle w:val="Normal"/>
        <w:rPr/>
      </w:pPr>
      <w:r>
        <w:rPr/>
        <w:t>Miercuri, 26 mai 2010, ora 9.00, se va inaugura un nou magazin BILLA în oraşul Rm. Vâlcea, în cadrul complexului comercial River Plaza Mall. Prin acest nou supermagazin reţeaua Billa va ajunge la un număr de 49 de unităţi operate în România. Supermagazinul este situat pe Calea lui Traiannr. 121 , are un spaţiu de vânzare de 800 mp şi oferă spre vânzare aproximativ 6.000 de articole.</w:t>
      </w:r>
    </w:p>
    <w:p>
      <w:pPr>
        <w:pStyle w:val="Normal"/>
        <w:rPr/>
      </w:pPr>
      <w:r>
        <w:rPr/>
        <w:t>BILLA continuă prin acest supermagazin promovarea noului concept bazat pe un aspect estetic şi funcţional îmbunătăţit. Accesul direct în spaţiul de vânzare asigura optimizarea fluxului de clienţi, în timp ce reducerea suprafeţelor vitrate garantează un confort termic sporit. Magazinul beneficiază de cele mai performante tehnologii de refrigerare, incluzând ultimele modele de vitrine frigorifice, care se integrează într-o foarte modernă amenajare a spaţiului de vânzare şi modalitate de expunere a produselor.</w:t>
      </w:r>
    </w:p>
    <w:p>
      <w:pPr>
        <w:pStyle w:val="Normal"/>
        <w:rPr/>
      </w:pPr>
      <w:r>
        <w:rPr/>
        <w:t>Carnea este preluată de la furnizori certificaţi, în fiecare dimineaţă având loc un control exigent de care depinde acceptarea mărfii în magazin. Un medic veterinar stă întotdeauna la dispoziţia clienţilor cu sfaturi şi recomandări, certificând în acelaşi timp respectarea tuturor standardelor şi normelor igienico-sanitare în vigoare. O atracţie specială o constituie raionul Delicatese, unde o varietate mare de salate gata preparate, mezeluri şi alte specialităţi îşi aşteaptă clienţii mereu proaspete şi apetisante. Toate aceste produse sunt preparate pe loc în spaţiile amenajate în incinta magazinului, în fluxuri distincte sub control permanent.</w:t>
      </w:r>
    </w:p>
    <w:p>
      <w:pPr>
        <w:pStyle w:val="Normal"/>
        <w:rPr/>
      </w:pPr>
      <w:r>
        <w:rPr/>
        <w:t>Pe lângă prospeţimea şi varietatea produselor, ceea ce va surprinde clienţii BILLA vor fi preţurile foarte avantajoase. Politica BILLA este tocmai aceea de a satisface toate gusturile, printr-o gamă variată de produse la preţuri extrem de avantajoase. Printr-o organizare eficientă a muncii, precum şi datorită marilor cantităţi de produse achiziţionate, BILLA este în măsură să ofere clienţilor săi o mare diversitate deproduse proaspete, precum şi multe alte articole din necesarul zilnic la preţuri extrem de convenabile.</w:t>
      </w:r>
    </w:p>
    <w:p>
      <w:pPr>
        <w:pStyle w:val="Normal"/>
        <w:rPr/>
      </w:pPr>
      <w:r>
        <w:rPr/>
        <w:t>Billa este prezentă în România din februarie 1999 şi este parte componentă a grupului german REWE, care numără mai mult de 15.000 magazine şi 320.000 angajaţi în întreaga Europa. Acesta este reprezentat în România şi prin reţelele Selgros şi Pen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16:00Z</dcterms:created>
  <dc:creator>User</dc:creator>
  <dc:description/>
  <cp:keywords/>
  <dc:language>en-US</dc:language>
  <cp:lastModifiedBy>User</cp:lastModifiedBy>
  <dcterms:modified xsi:type="dcterms:W3CDTF">2010-05-26T07:16:00Z</dcterms:modified>
  <cp:revision>1</cp:revision>
  <dc:subject/>
  <dc:title>Deschiderea oficială a unui nou supermarket BILLA</dc:title>
</cp:coreProperties>
</file>