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e 26 mai copiii sunt aniversaţi la Cărtur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-Napoca. Ziua Copilului începe la Librăria Cărtureşti din Iulius Mall pe 26 mai când se deschide un târg cu cărţi, jucării şi dulciuri la preţuri speciale, "Târgul de-o Şchioapă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ilele de sâmbătă şu duminică sunt rezervate tot copiilor, de la ora 11.00 având loc tot felul de concursuri pe terasă. Totul va culmina pe 1 iunie, când de la ora 19.00 pe cei mici îi aşteaptă o seară grozav de poveşti. Nici adulţii nu vor fi uitaţi: ediţie aniversară PlayGround marţi, expoziţie inedită de jucării oldschool şi revis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12:00Z</dcterms:created>
  <dc:creator>User</dc:creator>
  <dc:description/>
  <cp:keywords/>
  <dc:language>en-US</dc:language>
  <cp:lastModifiedBy>User</cp:lastModifiedBy>
  <dcterms:modified xsi:type="dcterms:W3CDTF">2010-05-26T05:12:00Z</dcterms:modified>
  <cp:revision>2</cp:revision>
  <dc:subject/>
  <dc:title>Un yankeu la curtea primarului Apostu</dc:title>
</cp:coreProperties>
</file>