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weekend, copiii nu vor avea timp sa se plictisea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ii si tinerii clujeni isi vor putea alege o activitate extrascolara, in cadrul targului care va avea loc in acest weekend la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ul promoveaza activitatile culturale, sportive si recreative pentru copii si tineri, la targ urmand sa fie prezente cluburile si firmele care activeaza in aceste domen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parcursul a trei zile, vizitatorii vor avea ocazia sa isi aleaga o activitate prin intalnirea directa cu reprezentantii, profesorii si antrenorii diverselor cluburi sau companii de g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ul Ofertelor Extrascolare va fi completat de programul special pregatit de echipa Fun Science, care va include o sesiune de face-painting si modelaj de baloane, dar si un atelier “Fun Science Par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utii vizitatori se vor putea distra la un spectacol pus in scena de cei mai talentati copii. De asemenea, cei mici vor mai avea parte de demonstratii de limbi straine, oferte de petreceri pentru copii, iar organizatorii le vor pune la dispozitie si un panou de escalada special amenajat si asistenta din partea echipei Adventure Camp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toata tara sunt familii care cauta solutii de calitate pentru timpul liber al copiilor lor. Targul aduce aceste solutii impreuna si ii ajuta pe parinti sa o aleaga pe cea mai potrivita pentru copiii lor”, a declarat Nicoleta Albert, director revista Trusa pentru Parin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ul Ofertelor Extrascolare si atelierele Fun Science vor avea loc intre 28 si 30 mai, la Polus Center, iar pana la sfarsitul acestei saptamani, in zona food-court, va fi organizata o expozitie fotorealizata de studentii de la Universitatea Tehnica, intitulata “FotoCamp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0:00Z</dcterms:created>
  <dc:creator>User</dc:creator>
  <dc:description/>
  <cp:keywords/>
  <dc:language>en-US</dc:language>
  <cp:lastModifiedBy>User</cp:lastModifiedBy>
  <dcterms:modified xsi:type="dcterms:W3CDTF">2010-05-26T05:10:00Z</dcterms:modified>
  <cp:revision>2</cp:revision>
  <dc:subject/>
  <dc:title>Un yankeu la curtea primarului Apostu</dc:title>
</cp:coreProperties>
</file>