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A castigat de trei ori la tombolele Pol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ea mai norocoasa clienta Polus a fost descoperita! Numele ei este Violeta Adomnita, are 37 de ani si a castigat saptamana aceasta unul din marile premii puse la bataie de centrul comercial din Floresti, in cadrul campaniei “Noul sezon de shopping- PremiiVara”. Violeta nu este la primul castig de acest gen. Norocul a dat peste ea, tot la Polus Center, de alte doua ori pana acum: a luat premii si in campaniile “PremiiVara” de anul trecut si “Flori in Haine Noi”, care a avut loc chiar in urma cu cateva luni, de 8 martie.</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Nu castigasem nimic in viata mea pana anul trecut, la Polus. Apoi castigurile au continuat, dar tot asa, numai la Polus. Cred ca imi poarta noroc acest centru comercial”, spune Violeta Adomnita. Aceasta a completat patru taloane, dupa ce a facut cumparaturi in valoare de 420 de lei, iar telefonul norocos a venit peste o saptamana.</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Cand m-au sunat cei de la Polus, fetita mea cea mica tocmai imi spunea ca si-a pus niste bani de o parte si ca ar vrea sa mearga la un «shopping mic». Pana la urma, nu a mai fost mic, a fost mare shoppingul!”, recunoaste Violeta.</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a cumparat de toti banii haine fetelor</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altfel, norocoasa castigatoare a cheltuit cei 500 de euro mai mult pe imbracaminte pentru cele doua fete ale sale - Doina, in varsta de 13 ani, si Beatrice, de 17 ani. “Ele si-au ales ce au vrut, bluzite, pantalonasi si fustite de vara, colorate, asa cum se poarta. Am fost si eu cu ele, lor de place sa-mi ceara parerea, intoodeauna mergem impreuna la cumparaturi”, se mandreste Violeta. Fetele mostenesc gustul bun al mamei, astfel ca hainele au fost alese din magazine celebre precum Bershka, Stradivarius, Zara, New Yorker sau Lotto.</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ntru ea, Violeta nu a cheltuit prea mult- si-a luat doar doua perechi de pantaloni si doua bluze- iar pentru sotul si mai putin...nimic! Desi a insotit-o la cumparaturi, domnul Adomnita nu s-a ales cu nimic, nu de alta, dar nu a vrut. “El doar ce isi luase haine si am zis ca acum, norocul asta trebuie sa fie pentru fetitele noastre.”, spune mamica in varsta de doar 37 de ani.</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zonul de shopping continua la Polus Center</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ea de-a doua editie a loteriei “PremiiVara” tine doua luni, pana pe 30 iunie, interval de timp in care toti cei care fac cumparaturi in valoare minima de 100 de lei, din orice magazin Polus Center, au sansa de a castiga o sesiune de shopping in valoare de 500 de euro.</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ientii Polus Center nu trebuie decat sa se prezinte cu bonul de cumparaturi la standul special amenajat, unde, pentru fiecare prag de 100 de lei atins, vor primi cate un talon de participare. Pe langa marele premiu zilnic, participantii pot castiga si sute de premii instant- vouchere de cumparaturi, bijuterii sau jucarii.</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fiecare zi, unul dintre participanti, desemnat prin tragere la sorti, este recompensat cu o sesiune de cumparaturi de 500, suma care poate fi fractionata si cheltuita in orice magazin din incinta Polus Cent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5:09:00Z</dcterms:created>
  <dc:creator>User</dc:creator>
  <dc:description/>
  <cp:keywords/>
  <dc:language>en-US</dc:language>
  <cp:lastModifiedBy>User</cp:lastModifiedBy>
  <dcterms:modified xsi:type="dcterms:W3CDTF">2010-05-26T05:09:00Z</dcterms:modified>
  <cp:revision>2</cp:revision>
  <dc:subject/>
  <dc:title>Un yankeu la curtea primarului Apostu</dc:title>
</cp:coreProperties>
</file>