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it-IT"/>
        </w:rPr>
      </w:pPr>
      <w:r>
        <w:rPr>
          <w:sz w:val="36"/>
          <w:szCs w:val="36"/>
          <w:lang w:val="it-IT"/>
        </w:rPr>
        <w:t>Zeci de copii participa la festivalul "Piticul de ciocolata" din Iulius Mall</w:t>
      </w:r>
    </w:p>
    <w:p>
      <w:pPr>
        <w:pStyle w:val="Normal"/>
        <w:rPr>
          <w:sz w:val="36"/>
          <w:szCs w:val="36"/>
          <w:lang w:val="it-IT"/>
        </w:rPr>
      </w:pPr>
      <w:r>
        <w:rPr>
          <w:sz w:val="36"/>
          <w:szCs w:val="36"/>
          <w:lang w:val="it-IT"/>
        </w:rPr>
      </w:r>
    </w:p>
    <w:p>
      <w:pPr>
        <w:pStyle w:val="Normal"/>
        <w:rPr/>
      </w:pPr>
      <w:r>
        <w:rPr/>
      </w:r>
    </w:p>
    <w:p>
      <w:pPr>
        <w:pStyle w:val="Normal"/>
        <w:rPr/>
      </w:pPr>
      <w:r>
        <w:rPr/>
        <w:t xml:space="preserve">Peste 800 de prescolari de la 30 de gradinite iesene si din judet participa zilele acestea la festivalul "Piticul de ciocolata", gazduit de Iulius Mall. </w:t>
      </w:r>
      <w:r>
        <w:rPr>
          <w:lang w:val="it-IT"/>
        </w:rPr>
        <w:t xml:space="preserve">Ajuns la editia a X-a, festivalul, mult asteptat de copii si parinti deopotriva, a debutat ieri, cu preselectia de arta muzicala. Joi, 27 mai, de la ora 10.00, cei mici vor trebui sa faca dovada talentului lor în arta coregrafica, grupati sau individual, urmand ca de ziua lor, pe 1 iunie, sa fie aplaudati si premiati. Gala laureatilor se va deschide la ora 11.00 cu o demonstratie de karate si o parada de moda pentru copii. La ora 14.00, cei mai înzestrati "pitici de ciocolata", atent selectionati de un juriu format din profesori de la Palatul Copiilor, vor urca pe scena cu numere de dans si muzica, într-o atmosfera plina de culoare si veselie. </w:t>
      </w:r>
      <w:r>
        <w:rPr/>
        <w:t>Festivalul "Piticul de ciocolata" este organizat de Inspectoratul Scolar Judetean Iasi, în parteneriat cu Iulius Mall.</w:t>
      </w:r>
    </w:p>
    <w:p>
      <w:pPr>
        <w:pStyle w:val="Normal"/>
        <w:rPr/>
      </w:pPr>
      <w:r>
        <w:rPr/>
      </w:r>
    </w:p>
    <w:p>
      <w:pPr>
        <w:pStyle w:val="Normal"/>
        <w:rPr/>
      </w:pPr>
      <w:r>
        <w:rPr/>
        <w:t>Buna Ziua, Iasi, 26 mai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53:00Z</dcterms:created>
  <dc:creator>Adi Damian</dc:creator>
  <dc:description/>
  <cp:keywords/>
  <dc:language>en-US</dc:language>
  <cp:lastModifiedBy>Adi Damian</cp:lastModifiedBy>
  <dcterms:modified xsi:type="dcterms:W3CDTF">2010-05-26T05:54:00Z</dcterms:modified>
  <cp:revision>1</cp:revision>
  <dc:subject/>
  <dc:title>Zeci de copii participa la festivalul "Piticul de ciocolata" din Iulius Mall</dc:title>
</cp:coreProperties>
</file>