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maria Marinca şi Dumitru Prunariu vin la Cluj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ingurul român care a zburat în spaţiul cosmic, Dumitru Prunariu, vine la Cuj, miercuri 2 iunie, pentru proiecţia specială a filmului „Navigatori în cosmos”, în cadrul Festivalului Internaţional de Film Transilvania. </w:t>
      </w:r>
    </w:p>
    <w:p>
      <w:pPr>
        <w:pStyle w:val="Normal"/>
        <w:rPr/>
      </w:pPr>
      <w:r>
        <w:rPr>
          <w:rFonts w:cs="Arial" w:ascii="Arial" w:hAnsi="Arial"/>
        </w:rPr>
        <w:t>Filmul , care va fi proiectat în 2 iunie la ora 20.00 la Cinema City, în Iulius Mall, este regizat de Marian Kiss şi este prezentat la Cluj în cadrul secţiunii „Ce se întâmplă, documentarule?”. Pelicula face o incursiune în vieţile prezente ale unor foşti cosmonauţi, printre primii europeni care au păşit pe lun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 în cadrul TIFF, două zile mai târziu, are loc proiecţia specială a filmului “Aviatoarea din Kazbek”, în regia lui Ineke Smits. Proiecţia are loc în sala Auditorium Maximum a UBB şi beneficiază de prezenţa regizoarei, care este membru în juriul TIFF din acest an, dar şi de prezenţa actriţei principale din film, românca Anamaria Marin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21:00Z</dcterms:created>
  <dc:creator>User</dc:creator>
  <dc:description/>
  <cp:keywords/>
  <dc:language>en-US</dc:language>
  <cp:lastModifiedBy>User</cp:lastModifiedBy>
  <dcterms:modified xsi:type="dcterms:W3CDTF">2010-05-25T05:21:00Z</dcterms:modified>
  <cp:revision>2</cp:revision>
  <dc:subject/>
  <dc:title>Un yankeu la curtea primarului Apostu</dc:title>
</cp:coreProperties>
</file>