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dionul Santiago Bernabeu, reprodus din doze de be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plica stadionului Santiago Bernabeu din Madrid, construită în piaţa George Enescu din Bucureşti din peste 40.000 de doze de bere, poate fi văzută şi la Cluj. Deocamdată doar într-o proiecţie de fotografii, programată diseară în Iulius Mall din cartierul Gheorghe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lica stadionului madrilen a fost construită din 40.000 de doze de bere, fixate pe o matrice semi-sferică cu o înălţime de trei met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la UEFA Champions League are loc pe Santiago Bernabeu, mâine seară, între Bayern Munchen şi Inter Milano, şi va fi televizată de TVR 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20:00Z</dcterms:created>
  <dc:creator>User</dc:creator>
  <dc:description/>
  <cp:keywords/>
  <dc:language>en-US</dc:language>
  <cp:lastModifiedBy>User</cp:lastModifiedBy>
  <dcterms:modified xsi:type="dcterms:W3CDTF">2010-05-25T05:20:00Z</dcterms:modified>
  <cp:revision>2</cp:revision>
  <dc:subject/>
  <dc:title>Un yankeu la curtea primarului Apostu</dc:title>
</cp:coreProperties>
</file>