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hoya „zguduie” parcarea Polu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berii clujeni au parte in acest weekend de nopti albe de muzica electronica. Lasere, DJ-i de renume international, acompaniati de sute de decibeli sunt ingredientele noii editii a Festivalului de Muzica Electronica „Delahoya", care se desfasoara in parcarea complexului comercial Polus Cen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lahoya" ii are ca invitati speciali la aceasta editie pe barcelonezul Paco Osuna, DJ renumit pentru recitalurile sustinute in cluburi celebre din Ibiza, germanul Pauli Steinbach, scotianul Funk D'Void si Sierra S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2:00Z</dcterms:created>
  <dc:creator>User</dc:creator>
  <dc:description/>
  <cp:keywords/>
  <dc:language>en-US</dc:language>
  <cp:lastModifiedBy>User</cp:lastModifiedBy>
  <dcterms:modified xsi:type="dcterms:W3CDTF">2010-05-25T06:02:00Z</dcterms:modified>
  <cp:revision>2</cp:revision>
  <dc:subject/>
  <dc:title>Un yankeu la curtea primarului Apostu</dc:title>
</cp:coreProperties>
</file>