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u pus in vanzare biletele pentru concertul trupei Iron Maiden din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iletele pentru concertul pe care trupa Iron Maiden il va sustine in orasul de pe Somes la data de 15 august sunt disponibile incepand de azi la tariful unic de 100 de 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le sunt disponibile la sediul Servus_Cluj, de pe strada Regele Ferdinand numarul 30, precum si online, pe servuscluj.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ara trupa rock va sustine un concert in inima Ardealului, in data de 15 august in parcarea Polus Center Cluj. Finantatorul clubului CFR Cluj, Arpad Paszkany, este sponsorul principal al concert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01:00Z</dcterms:created>
  <dc:creator>User</dc:creator>
  <dc:description/>
  <cp:keywords/>
  <dc:language>en-US</dc:language>
  <cp:lastModifiedBy>User</cp:lastModifiedBy>
  <dcterms:modified xsi:type="dcterms:W3CDTF">2010-05-25T06:01:00Z</dcterms:modified>
  <cp:revision>2</cp:revision>
  <dc:subject/>
  <dc:title>Un yankeu la curtea primarului Apostu</dc:title>
</cp:coreProperties>
</file>