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letele pentru concertul Iron Maiden de la Cluj Napoca, disponibile la 100 de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iletele pentru concertul pe care trupa Iron Maiden il va sustine la Cluj Napoca, pe 15 august, sunt disponibile incepand de luni la tariful unic de 100 de ei, au declarat, pentru MEDIAFAX, organizatorii concertului, Imagistica si Iconic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ele sunt disponibile la sediul Servus_Cluj (strada Regele Ferdinand 30), precum si online la www.servuscluj.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ul Iron Maiden de la Cluj Napoca va avea loc pe 15 august, in parcarea mall-ului Polus Center din Cluj-Napoca, in cadrul unui eveniment prezentat de clubul de fotbal CFR Cluj si organizat de Imagistica si Ico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01:00Z</dcterms:created>
  <dc:creator>User</dc:creator>
  <dc:description/>
  <cp:keywords/>
  <dc:language>en-US</dc:language>
  <cp:lastModifiedBy>User</cp:lastModifiedBy>
  <dcterms:modified xsi:type="dcterms:W3CDTF">2010-05-25T06:01:00Z</dcterms:modified>
  <cp:revision>2</cp:revision>
  <dc:subject/>
  <dc:title>Un yankeu la curtea primarului Apostu</dc:title>
</cp:coreProperties>
</file>