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elu Pugna „se joaca” cu masinute de mii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elu Pugna este unul din promotorii automodelismului la Cluj si unul dintre cei care vor organiza in orasul de pe Somes primul Campionat National de drift cu automodele din Rom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a se intalneste, alaturi de ceilalti membri ai comunitatii automodelistilor din Cluj, aproximativ 40 de sportivi, de doua ori pe saptamana, in padurile din jurul Clujului, in parcarile subterane din oras sau, noaptea, in Piata Unirii, unde atrag privirile a zeci de trec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va organiza alaturi de Andrei Suciu, proprietarul unui magazin de automodele in Cluj, in perioada 12 -13 iunie, in centrul comercial Iulius Mall, primul campionat de drift pentru masini radiocomandate din Romania, unde sunt asteptati peste 40 de participanti din toata t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9:00Z</dcterms:created>
  <dc:creator>User</dc:creator>
  <dc:description/>
  <cp:keywords/>
  <dc:language>en-US</dc:language>
  <cp:lastModifiedBy>User</cp:lastModifiedBy>
  <dcterms:modified xsi:type="dcterms:W3CDTF">2010-05-25T05:59:00Z</dcterms:modified>
  <cp:revision>2</cp:revision>
  <dc:subject/>
  <dc:title>Un yankeu la curtea primarului Apostu</dc:title>
</cp:coreProperties>
</file>