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scalu aduce Zara, Bershka, Pull and Bear si Stradivarius in Iulius Mall d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ailerii Zara, Bershka, Pull and Bear si Stradivarius, parte a grupului spaniol Inditex, vor inaugura in toamna primele magazine in Cluj, in cadrul centrului coemrcial Iulius Mall, detinut de omul de afaceri iesean Iulian Dasca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toarele magazine Inditex de la Cluj se vor desfasura pe o suprafata de peste 3.000 mp, fiind situate la parterul centrului comercial, se arata in comunicatul Iulius Group. Lucrarile de amenajare au demarat la inceputul acestei luni, Banca Transilvania, retailerii Alb si Negru si Leonardo avand deja deschise noile locatii in Iulius Mall Cluj. Magazinul Sephora a fost relocat, iar deschiderea va avea loc in cursul lunii i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9:00Z</dcterms:created>
  <dc:creator>User</dc:creator>
  <dc:description/>
  <cp:keywords/>
  <dc:language>en-US</dc:language>
  <cp:lastModifiedBy>User</cp:lastModifiedBy>
  <dcterms:modified xsi:type="dcterms:W3CDTF">2010-05-25T05:59:00Z</dcterms:modified>
  <cp:revision>2</cp:revision>
  <dc:subject/>
  <dc:title>Un yankeu la curtea primarului Apostu</dc:title>
</cp:coreProperties>
</file>