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rzii s-au intrecut la Cluj la un turneu de minifotb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i echipe din care faceau parte persoane care nu au nicio problema de auz s-au inscris intr-un turneu de minifotbal alaturi de echipa Clubului Sportiv al Surzilor "Tacerea" din Cluj-Napoca. "Hai sa daramam impreuna barierele de comunicare", a fost sloganul competiti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etitia a avut loc la Polus Center, iar in cursa s-au inscris si trei echipe ale unor fotbalisti fara probleme de auz: Activ Zorilor, Dablerom Cluj si Ariola Cluj, scopul fiind acela ca persoanele cu deficiente de auz sa interactioneze intre ele , dar si cu cele fara probleme de au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ar daca deficientele de auz ar putea sa ii dezavantajeze in practicarea sporturilor, in cadrul competitiei s-a dovedit ca nu este deloc asa, echipa surzilor clasandu-se la final pe locul al II-le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amentul fin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"ACTIV ZORILOR" Cluj (9 punc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C.S.S.T. Cluj (6 punc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"DABLEROM" Cluj (3 punc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"ARIOLA Cluj" (0 punct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07:00Z</dcterms:created>
  <dc:creator>User</dc:creator>
  <dc:description/>
  <cp:keywords/>
  <dc:language>en-US</dc:language>
  <cp:lastModifiedBy>User</cp:lastModifiedBy>
  <dcterms:modified xsi:type="dcterms:W3CDTF">2010-05-25T06:07:00Z</dcterms:modified>
  <cp:revision>2</cp:revision>
  <dc:subject/>
  <dc:title>Un yankeu la curtea primarului Apostu</dc:title>
</cp:coreProperties>
</file>