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- Funk D'Void a incins atmosfera la Delah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ape o mie de clujeni au dansat vineri la Delahoya pe ritmurile scotianului Funk D'Void. Festivalul de muzica electronica are loc in parcare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rtul special amenajat in parcarea centrului comercial, aproape o mie de tineri au dansat pe muzica scotianului. Invitat special al festivalului, Funk D'Void este Dj si producator. De-a lungul anilor, dupa un sir de hituri precum "Jack me off", "Bad coffee", "Emotional content", Funk D'Void este cunoscut pentru piesa "Diabla", cea care a reusit sa faca legatura dintre house si tech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 seara au mai mixat Andre Klang si Sierra Sa. In aceasta seara, show-ul va fi asigurat de Paco Osuna si Pauli Steinb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User</dc:creator>
  <dc:description/>
  <cp:keywords/>
  <dc:language>en-US</dc:language>
  <cp:lastModifiedBy>User</cp:lastModifiedBy>
  <dcterms:modified xsi:type="dcterms:W3CDTF">2010-05-25T06:07:00Z</dcterms:modified>
  <cp:revision>2</cp:revision>
  <dc:subject/>
  <dc:title>Un yankeu la curtea primarului Apostu</dc:title>
</cp:coreProperties>
</file>