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mecheri de Mall. Chiar daca parcarea de la Iulius Mall era pe jumatate goala, soferii "comozi" parcheaza in usa hipermarke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echerii de Mall pot fi recunoscuti dupa dorinta de a parca in usa magazinului. Parcarea de la Iulius Mall era pe jumatate goala duminica seara, dar acest lucru nu i-a impiedicat pe unii soferi sa parcheze in usa hipermarke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fost la Mall pentru cumparaturi si am observat cum concetatenii nostri isi lasau masinile in usa care duce la scarile de la hipermarket. Probabil le este greu sa impinga caruciorul cativa metri pana la un loc de parcare. Cred ca daca ar putea urca pe scarile rulante si-ar lasa masinile langa casa de marcat", ne-a spus Sandu Suciu, un clujean care a vazut masinile parcate chiar langa usa de la hipermarketul Auchan si ne-a trimis fotografi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anul a mai povestit pentru Stiri de Cluj ca, din cauza masinilor parcate neregulamentar, autoturismele se deplasau cu greutate in zona intrarii de la hipermarke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menii de ordine de la Iulius Mall se pare ca sunt depasiti de situatie, pentru ca "la orice ora te-ai duce la cumparaturi zona arata la fel, numai masinile parcate la intrare in hipermarket se schimba. Acum situatia era aberanta pentru ca erau destule locuri de parcare", a mai afirmat Sandu Suc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6:00Z</dcterms:created>
  <dc:creator>User</dc:creator>
  <dc:description/>
  <cp:keywords/>
  <dc:language>en-US</dc:language>
  <cp:lastModifiedBy>User</cp:lastModifiedBy>
  <dcterms:modified xsi:type="dcterms:W3CDTF">2010-05-25T06:06:00Z</dcterms:modified>
  <cp:revision>2</cp:revision>
  <dc:subject/>
  <dc:title>Un yankeu la curtea primarului Apostu</dc:title>
</cp:coreProperties>
</file>