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a se extinde: 3000 de metri pătraţi închiriaţi în Iulius Ma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erul spaniol Inditex a închiriat 3.000 de metri pătraţi î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Cluj, centrul comercial deţinut de omul de afac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an Dascălu, pentru a deschide în toamnă patru magazine s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urile Zara, Bershka, Pull &amp; Bear şi Stradivar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torietatea celor patru branduri, apetitul tot mai cres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aceste mărci şi modul în care au evoluat pe piaţa româneas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ultimii trei ani ne-au determinat să le aducem clienţ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tri", a declarat Lilian Furtună, Shopping Center Manager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Cluj. Spaţiul destinat acestor magazine este de p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00 de metri pătraţi, adică 7% din suprafaţa închiriabilă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lului, de 42.300 de metri pătraţi. Inditex a început colabor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 Dascălu în Octombrie 2008, odată cu deschidere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şi, unde retailerul de fashion a adus pe lângă cele pa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uri şi Oysho. În Aprilie 2009, expansiunea a continuat î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 Timişo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0:00Z</dcterms:created>
  <dc:creator>User</dc:creator>
  <dc:description/>
  <cp:keywords/>
  <dc:language>en-US</dc:language>
  <cp:lastModifiedBy>User</cp:lastModifiedBy>
  <dcterms:modified xsi:type="dcterms:W3CDTF">2010-05-25T05:50:00Z</dcterms:modified>
  <cp:revision>2</cp:revision>
  <dc:subject/>
  <dc:title>Un yankeu la curtea primarului Apostu</dc:title>
</cp:coreProperties>
</file>