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cepe festivalul Delaho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Claudiu.Padur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i de clujeni sunt aşteptaţi în acest sfârşit de săptămână la festivalul de muzică electronică Delahoya. Acesta va avea loc în parcarea complexului comercial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acţia va începe chiar din această seară. Festivalul, care se va încheia în data de 23 mai, îi va avea ca invitaţi pe o serie de DJ cunoscuţi, precum Paco Osuna. Preţul biletelor variază între 15 şi 35 de le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5:00Z</dcterms:created>
  <dc:creator>User</dc:creator>
  <dc:description/>
  <cp:keywords/>
  <dc:language>en-US</dc:language>
  <cp:lastModifiedBy>User</cp:lastModifiedBy>
  <dcterms:modified xsi:type="dcterms:W3CDTF">2010-05-25T06:05:00Z</dcterms:modified>
  <cp:revision>2</cp:revision>
  <dc:subject/>
  <dc:title>Un yankeu la curtea primarului Apostu</dc:title>
</cp:coreProperties>
</file>