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orkshop-uri marca Delahoya in food court-ul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steptarea petrecerii din aceasta seara, care va marca a doua noaptea a festivalului Delahoya organizatorii au pregatit pentru clujeni mai multe workshop-ur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jurul orei 19, pe scena din food court-ul centrului comercial Polus au inceput demonstratiile de hairstyling si make-up, iar participantii au putut admira si o scurta prezentare de moda. Pe un ecran instalat in fata scenei s-au derulat fotografii de la alte astfel de sesiuni de hairstyling si make-u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ceasta seara pe scena festivalului vor urca, printre altii, Paco Osuna si Pauli Steinbach, poate cei mai asteptati invitati de anul acesta. Pretul biletului de intrare este de 25 de lei pana la miezul noptii si 35 de lei pentru aceia care vor intra dupa ora 2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Gro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4:00Z</dcterms:created>
  <dc:creator>User</dc:creator>
  <dc:description/>
  <cp:keywords/>
  <dc:language>en-US</dc:language>
  <cp:lastModifiedBy>User</cp:lastModifiedBy>
  <dcterms:modified xsi:type="dcterms:W3CDTF">2010-05-25T05:54:00Z</dcterms:modified>
  <cp:revision>2</cp:revision>
  <dc:subject/>
  <dc:title>Un yankeu la curtea primarului Apostu</dc:title>
</cp:coreProperties>
</file>