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au pus in vanzare biletele pentru Iron 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etele pentru concertul pe care Iron Maiden il va sustine pe 15 august 2010 in parcarea Polus Center au fost puse astazi in vanz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stea costa doar 100 RON si pot fi cumparate prin doua modalit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nline pe www.servuscluj.ro, via card de credit sau comanda si livrare cu ramburs</w:t>
      </w:r>
    </w:p>
    <w:p>
      <w:pPr>
        <w:pStyle w:val="Normal"/>
        <w:rPr>
          <w:rFonts w:ascii="Arial" w:hAnsi="Arial" w:cs="Arial"/>
        </w:rPr>
      </w:pPr>
      <w:r>
        <w:rPr>
          <w:rFonts w:cs="Arial" w:ascii="Arial" w:hAnsi="Arial"/>
        </w:rPr>
        <w:t>- offline, la sediul Servus_Cluj din str. Regele Ferdinand nr. 30 (vizavi de P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 Maiden revine vara aceasta in fata publicului roman in cadrul turneului mondial „The Final Frontier”, turneu ce anticipeaza aparitia albumului cu acelasi nume, primul album de studio Iron Maiden dupa o pauza discografica de aproape patru 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ata trecuta cand am fost in Romania, in cadrul turneului Somewhere Back in Time din 2008, publicul ne-a primit cu un entuziasm incredibil, a fost o experienta fantastica si ne-am dorit foarte tare sa revenim pentru un nou concert. Iar bucuria este cu atat mai mare cu cat este vorba despre Transilvania, o zona cu o istorie deosebita! De atfel, suntem convinsi ca fanii nostri stiu acest lucru, una dintre piesele de pe primul nostru album poarta acest nume, si abia asteptam sa cantam in sfarsit in Transilvania!” a declarat Steve Harris, basistul si membru fondator al trup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54:00Z</dcterms:created>
  <dc:creator>User</dc:creator>
  <dc:description/>
  <cp:keywords/>
  <dc:language>en-US</dc:language>
  <cp:lastModifiedBy>User</cp:lastModifiedBy>
  <dcterms:modified xsi:type="dcterms:W3CDTF">2010-05-25T05:54:00Z</dcterms:modified>
  <cp:revision>2</cp:revision>
  <dc:subject/>
  <dc:title>Un yankeu la curtea primarului Apostu</dc:title>
</cp:coreProperties>
</file>