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mparaturi de vreme 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 saptamana incoace, Clujul se poate compara cu o mareata capitala Occidentala, si anume Londra. Dar, din pacate, numai in ceea ce priveste vremea de afara. Timpul capricios, cu schimbari bruste de temperatura, asemanator zilelor de toamna, pare sa ii sperie pe unii, cu ploi si cu temperature joase. Hainele subtiri si sandalutele stau in asteptare pe rafturile lor, iar noi ne indreptam atentia spre tot ceea ce ne poate apara de ploa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imul rand, daca sunteti in cautare de umbrele, la Leonardo gasiti umbrele de toate marimile, la preturi avantajoase. Aceasta este bine de stiut, fiindca Leonardo exista in ambele mall-uri, deci mergeti la magazinul care va este mai la indemana. In magazinul din Iulius Mall sunt umbrele pliabile medii, umbrele nepliabile medii si mari, pentru femei si pentru barbati. Pentru copii sunt umbrelute colorate, iar pentru domnisoarele boeme piesa de rezistenta la tinutele lor poate fi o umbreluta foarte eleganta, rosie cu buline albe, in stilul anilor '80. Toate umbrelutele costa intre 25-40 lei, un raport calitate pret destul de bun fata de ce exista in alte magaz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legerea umbrelelor exista avantaje, si dezavantaje. Cele pliabile sunt usor de strecurat in geanta si transportat si apara de ploile marunte. Problema e ca pe furtuna vor fi mai mult o grija in plus, deoarece vantul le indoaie cu usurinta si posesorul va fi, cu sau fara ea, plouat si la propriu, si la figurat. Cele nepliabile sunt mai stabile, nu se strica la prima rafala de vant si protejeaza mult mai bine de ploaie. Doar ca sunt un bagaj extra, pe care risti sa il uiti prin locurile prin care mergi si care, cand nu ai nevoie de ele, sunt chiar incomod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tinem cont de frigul de afara, poate ca o vizita la Wellensteyn, in Iulius Mall, la etaj, este o alegere inteleapta. Acest magazin comercializeaza geci si scurte impermeabile, atat pentru femei, cat si pentru barbati. Cele de primavara costa in jur de 700 lei, iar cele de iarna, intre 900 si 1400 lei. In prezent exista reduceri de 50% la articolele de iarna, insa cu vremea de afara cred ca se pot purta de pe acum. Daca va ganditi ca gecutele de primavara Wellensteyn sunt prea groase totusi, atunci optati pentru niste pelerine de ploaie de la Auchan, la aproximativ 11-12 lei. Sunt disponibile doar pe culorile albastru si galben, momentan. Acestea au avantajul ca se pot impacheta si pune in geanta cand nu mai ai nevoie de e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mai important insa, pe vreme de ploaie, este sa aveti grija sa nu va udati la picioare. Poate ca la cei mici este mai problematica aceasta situatie, asa ca nu va retineti in a le cumpara cizmulite de cauciuc, ca sa nu va mai faceti probleme cand se vor baga cu picioarele in prima balta ce le iese in cale. Din pacate, pentru adulti nu am vazut nimic interesant in mall, exista cizme de cauciuc, dar de gradinarit, in Auchan. Firmele de pantofi nu dau semne ca ar tine astfel de articole, insa gasiti cizme de cauciuc prin centrul orasului si in zona pietelor, daca nu pentru voi, pentru copii gasiti sig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xemplu, pe Cuza Voda, strada ce duce spre Piata Mihai Viteazu, cizmulite de mai multe marimi isi asteapta noii stapani – nu in magazin, ci expuse afara! „De cand cu ploile acestea, am vandut foarte multe cizmulite de cauciuc, mai ales pentru copii. Cand e soare, se vand mai putin. Am cizme de cauciuc si chinezesti, si romanesti, insa oamenii le prefera pe cele romanesti, spun ca sunt mai de calitate”, declara angajata magazinului de pe Cuza Voda. Aici cizmulitele costa intre 25-30 de lei; mai gasiti ceva in zona pietei Mihai Viteazu sau incercati in Piata Maras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neinteles, cizmele de cauciuc sunt o optiune extrema pentru adulti si una de moment pentru copii, deoarece nu sunt nici sanatoase pentru picior, si nici estetice, insa sunt un rau necesar atunci cand in zona in care locuiesti sau la locul de munca conditiile pe timp de ploaie nu sunt foarte favorabil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3:00Z</dcterms:created>
  <dc:creator>User</dc:creator>
  <dc:description/>
  <cp:keywords/>
  <dc:language>en-US</dc:language>
  <cp:lastModifiedBy>User</cp:lastModifiedBy>
  <dcterms:modified xsi:type="dcterms:W3CDTF">2010-05-25T05:53:00Z</dcterms:modified>
  <cp:revision>2</cp:revision>
  <dc:subject/>
  <dc:title>Un yankeu la curtea primarului Apostu</dc:title>
</cp:coreProperties>
</file>