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lafar - o oaza naturala tot mai cautata in lumea mod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lafar” a devenit in Romania un termen folosit generic pentru magazinele naturiste, ca un fel de „adidasi” pentru incaltamintea sport. Insa Plafar este un brand puternic, nici nu ne mira ca a avut o asemenea amprenta asupra populatie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schis de aproximativ un an in Iulius Mall si recent in Polus Center, magazinul Plafar pune la dispozitie o intreaga nebunie de produse pentru impatimitii stilului natural de viata: de la mancare bio si naturala, pana la produse de ingrijire naturale si 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e cele mai interesante produse cosmetice sunt marcile organice Claudalie, BcomBio, Naturelle d`Argan, Organic Blue, Madirol si altele, parfumate, cu un aspect delicios si ametitor de imbietoare. La Claudalie e interesant elixirul pentru fata cu efect de stralucire si netezire, la 134 lei. Mare trecere o are uleiul de argan de la BcomBio, la 95 lei, si Naturelle d`Argan, la 96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a o gama naturala pentru bebelusi, de la o alta firma, si, bineinteles, produse organice de ingrijire bazica pentru barbati, cum ar fi cele de la Organic Blue. Organic Blue are niste sampoane interesante pentru barbati, firma este bine vazuta si nici nu este prea scumpa (aproximativ 23 de lei un sam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lta gama de interes pentru gravide este cea de la Palmer`s, speciala pentru prevenirea vergeturilor pe timpul sarcinii si unguent pentru mameloanele sensibilízate in timpul alapta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tiunea alimente se gasesc multe produse bio, intre care cele mai cautate sunt semintele crude si faina integrala din diferite cereale. Pentru cafegii, aici e paradisul cafelelor: cafele bio cu arome de toate felurile si cafelele decafeinizate aglomereaza rafturile destinate acestui segment. Nici cei care nu pot sa se atinga de cafea nu sunt neglijati: exista cafea de cicoare si cafea de grau spelta, apoi ciocolata calda organica de mai multe feluri si in ambalaje exot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ate ca ceaiurile sunt cele mai emblematice pentru un Plafar, asa ca aici gasiti o mare varietate de ceaiuri, atat ambalate, cat si varsate. Un ceai de-a dreptul interesant mi se pare cel in buchet, adica o biluta de plante care se desface ingenios in apa fierbinte. Cele mai cerute ceaiuri sunt ceaiul alb, cu foarte multe proprietati, intre care si cele antioxidante, si ceaiul din scoarta de Lapacho, culeasa din salbaticie, cu proprietati asemanatoare sofranului indian si adjuvant in tratamentele anticanc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einteles, trec foarte bine ceaiurile de slabit si siropurile de slabit naturale Balestra, cel pentru reducerea celulitei, capsulele si ceaiul de slabit marca Zein, apoi, pentru femeile peste 35 de ani, siropul de slabit Re-code de la Zuccari. La suplimentele nutritive sunt cautate cele pentru marirea sanilor, insa majoritatea se administreaza cu un tratament medical, sub supravegherea medicului. Cele mai populare sunt Divine de la Dacia Plant si Breast Pl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zent, Plafar duce o campanie de consiliere gratuita privind nutritia echilibrata, avand in vedere problemele actuale de sedentarism si o tendinta spre obezitate tot mai accentuata, mai ales la cop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2:00Z</dcterms:created>
  <dc:creator>User</dc:creator>
  <dc:description/>
  <cp:keywords/>
  <dc:language>en-US</dc:language>
  <cp:lastModifiedBy>User</cp:lastModifiedBy>
  <dcterms:modified xsi:type="dcterms:W3CDTF">2010-05-25T05:52:00Z</dcterms:modified>
  <cp:revision>2</cp:revision>
  <dc:subject/>
  <dc:title>Un yankeu la curtea primarului Apostu</dc:title>
</cp:coreProperties>
</file>