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lahoya va „zgudui” parcarea Polu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bastian Se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ujClujenii se vor distra în acest weekend pe ritmuri de clubb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berii clujeni vor avea parte în acest weekend de trei nopţi albe de muzică electronică. Lasere, DJ-i de renume internaţional, acompaniaţi de sute de decibeli sunt ingredientele noii ediţii a Festivalului de Muzică Electronică „Delaho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imentul va debuta în această seară, în parcarea complexului comercial Polus Center, respectiv în food-court-urile mall-ului. Pentru eveniment, organizatorii au amenajat un cort de aproximativ 1.200 de metri pătraţi, dar şi o terasă. „Delahoya“ îi are ca invitaţi speciali la această ediţie pe barcelonezul Paco Osuna, DJ renumit pentru recitalurile susţinute în cluburi celebre din Ibiza, germanul Pauli Steinbach, scoţianul Funk D’Void, considerat un viitor star al muzicii electronice, dar şi Sierra Sam, DJ-ul asociat cu brandurile de success precum Tresor, Trapez şi Fabr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matori ca-n celebrele „Sen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ături de capurile de afiş ale evenimentului, la „Delahoya“ vor participa şi numeroşi DJ din România şi Ungaria.  „Am invitat animatori care vor avea costume speciale pentru show. De exemplu, unii animatori vor avea aripi şi vor dansa în sfere speciale. Va fi ca la celebrele „Sensations““, a declarat Horace Dan D, unul dintre organizatori. În această seară, printre responsabilii cu buna dispoziţie se vor număra Funk D’Void, Sierra Sam (Berlin), Andre Klang (Viena), Razor Racun (Graz), mâine vor urca pe scenă nume ca Paco Osuna (Barcelona) sau Pauli Steinbach (Frankf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stivalul se va încheia duminică cu o petrecere after-hours în clubu Raum. Zilnic în food-courtul Polus Center vor avea loc workshopuri demonstrative privind „arta de a mixa“, workshopuri de fashion, foto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ţul biletelor variază între 20 şi 30 de lei, în funcţie de ora de intrare în cort, înainte sau după ora 0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28:00Z</dcterms:created>
  <dc:creator>User</dc:creator>
  <dc:description/>
  <cp:keywords/>
  <dc:language>en-US</dc:language>
  <cp:lastModifiedBy>User</cp:lastModifiedBy>
  <dcterms:modified xsi:type="dcterms:W3CDTF">2010-05-25T06:28:00Z</dcterms:modified>
  <cp:revision>2</cp:revision>
  <dc:subject/>
  <dc:title>Un yankeu la curtea primarului Apostu</dc:title>
</cp:coreProperties>
</file>