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lu Pugna „se joacă” cu maşinuţe de mii d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an Se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u Pugna este unul din promotorii automodelismului la Cluj şi unul dintre cei care vor organiza în oraşul de pe Someş primul Campionat Naţional de drift cu automodele din Româ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rat în contact cu lumea automodelismului la 32 de ani. Ar fi vrut să aibă parte de adrenalină, la volanul unui automobil adevărat, însă spune că nu ar fi reuşit să acopere costurile practicării acestui spor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m văzut prin 2006 nişte filmări şi e exact ca şi sportul cu maşini «normale». Îţi dă aceleaşi senzaţii, aceeaşi adrenalină. Să practic automobilismul ar fi presupus investiţii mult mai mari, pe care nu mi le-aş fi putut permite”, a declarat Nelu Pug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esta se întâlneşte, alături de ceilalţi membri ai comunităţii automodeliştilor din Cluj, aproximativ 40 de sportivi, de două ori pe săptămână, în pădurile din jurul Clujului, în parcările subterane din oraş sau, noaptea, în Piaţa Unirii, unde atrag privirile a zeci de trecăt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ăgat mii de lei în maşinuţ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ul pe care-l practică şi care prinde din nou teren şi în România, deşi în anii ’70 - ’80 era unul extrem de popular nu este unul deloc ieftin. Preţul unui automodel de drift (derapaje controlate - n.r) porneşte de la 200 de euro. Pentru a face însă performanţă, Nelu le-a adus celor două maşini radiocomandate pe care le deţine, una pentru drift şi alta pentru off-road, modificări până la cel mai mic amănunt. </w:t>
      </w:r>
    </w:p>
    <w:p>
      <w:pPr>
        <w:pStyle w:val="Normal"/>
        <w:rPr>
          <w:rFonts w:ascii="Arial" w:hAnsi="Arial" w:cs="Arial"/>
        </w:rPr>
      </w:pPr>
      <w:r>
        <w:rPr>
          <w:rFonts w:cs="Arial" w:ascii="Arial" w:hAnsi="Arial"/>
        </w:rPr>
      </w:r>
    </w:p>
    <w:p>
      <w:pPr>
        <w:pStyle w:val="Normal"/>
        <w:rPr/>
      </w:pPr>
      <w:r>
        <w:rPr>
          <w:rFonts w:cs="Arial" w:ascii="Arial" w:hAnsi="Arial"/>
        </w:rPr>
        <w:t xml:space="preserve">A investit în maşina lui electrică de drift, un Nissan, aproximativ 2.000 de lei, iar în automodelul cu motor termic marca Revo, cel pe care-l foloseşte pe terenuri accidente, peste 4.000 de lei, maşinile acestuia fiind printre cele mai performante printre sportivii ardel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 se împacă cu neves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tr-un sport unde sponsorizările vin în genere din partea altor pasionaţi, cu stare financiară, este de părere că nu ar putea practica acest sport dacă nu ar fi înţeles de soţia 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portul acesta nu se prea împacă cu nevestele, pentru că e un hobby costisitor, când te bagi în buget deja lucrurile se schimbă. Am noroc că sunt sprijinit de soţia mea, altfel ar fi imposibil”, a explicat Nelu Pugna, unul din cei mai talentaţi automodelişti cluj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heltuie lunar pentru revizia maşinilor sau pentru diverse modificări câte 300 de lei. „Toate piesele sunt făcute să atragă. Tehnologia evoluează, apar lucruri noi, cresc şi pretenţiile”, spune clujeanul. El va organiza alături de Andrei Suciu, proprietarul unui magazin de automodele în Cluj, în perioada 12 -13 iunie, în centrul comercial Iulius Mall, primul campionat de drift pentru maşini radiocomandate din România, unde sunt aşteptaţi peste 40 de participanţi din toată ţa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găsit înţelegerea celor de la Iulius Mall, care ne-au permis şi să ne antrenăm, de data aceasta «legal» în parcare. E prima competiţie din ultimii 20 de ani, unde premiile sunt mari, de aproximativ 2.000 de euro“, a conchis Nelu Pug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5:00Z</dcterms:created>
  <dc:creator>User</dc:creator>
  <dc:description/>
  <cp:keywords/>
  <dc:language>en-US</dc:language>
  <cp:lastModifiedBy>User</cp:lastModifiedBy>
  <dcterms:modified xsi:type="dcterms:W3CDTF">2010-05-25T06:25:00Z</dcterms:modified>
  <cp:revision>2</cp:revision>
  <dc:subject/>
  <dc:title>Un yankeu la curtea primarului Apostu</dc:title>
</cp:coreProperties>
</file>