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u pus în vânzare biletele pentru concertul trupei Iron Maiden d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endara trupă rock va concerta, la 15 august, în Cluj-Nap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pe care trupa Iron Maiden îl va susţine în oraşul de pe Someş la data de 15 august sunt disponibile începând de azi la tariful unic de 100 de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etele sunt disponibile la sediul Servus_Cluj, de pe strada Regele Ferdinand numărul 30, precum şi online, pe servuscluj.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stea pot fi achiziţionate cu plata prin card sau prin comandă p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endara trupă rock va susţine un concert în inima Ardealului, în data de 15 august în parcarea Polus Center Cluj. Finanţatorul clubului CFR Cluj, Arpad Paszkany, este sponsorul principal al concer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zkany a promis încă de anul trecut că, dacă echipa sa va câştiga pentru a doua oară titlul de campioană a României, îi va aduce la Cluj pe legendarii de la Iron Ma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rt sunt aşteptaţi un număr de minim 40.000 de spectat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1:00Z</dcterms:created>
  <dc:creator>User</dc:creator>
  <dc:description/>
  <cp:keywords/>
  <dc:language>en-US</dc:language>
  <cp:lastModifiedBy>User</cp:lastModifiedBy>
  <dcterms:modified xsi:type="dcterms:W3CDTF">2010-05-25T05:31:00Z</dcterms:modified>
  <cp:revision>2</cp:revision>
  <dc:subject/>
  <dc:title>Un yankeu la curtea primarului Apostu</dc:title>
</cp:coreProperties>
</file>