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ni Conceicao se intoarce la CFR Cluj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stul antrenor de la CFR Cluj, Antonio Conceicao, se afla la Cluj de cateva zile. Acesta a fost vazut in Polus Center impreuna cu jucatorul de la CFR, Alcantara. Cei doi stateau la discutii in apropierea unui local din incinta centrului comerci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intoarce Conceicao la CFR Cluj sau i s-a facut dor de orasul de pe malul Somesulu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48:00Z</dcterms:created>
  <dc:creator>User</dc:creator>
  <dc:description/>
  <cp:keywords/>
  <dc:language>en-US</dc:language>
  <cp:lastModifiedBy>User</cp:lastModifiedBy>
  <dcterms:modified xsi:type="dcterms:W3CDTF">2010-05-25T07:49:00Z</dcterms:modified>
  <cp:revision>1</cp:revision>
  <dc:subject/>
  <dc:title>Toni Conceicao se intoarce la CFR Cluj</dc:title>
</cp:coreProperties>
</file>