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ara, Bershka, Pull and Bear si Stradivarius, la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noscuta companie spaniola de fashion, Inditex, isi va inaugura in aceasta toamna patru magazine in centrul comercial Iulius Mall din Cluj. Viitoarele magazine Inditex de la Cluj se vor desfasura pe o suprafata de peste 3.000 mp, fiind situate la parterul centrului comercial, pe spatiul folosit inainte de Banca Transilvania, Alb si Negru, Leonardo si Sephora, retaileri care au fost reloc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 spectaculos in care au evoluat pe piata romaneasca in ultimii trei ani ne-au determinat sa le aducem clientilor nostri mai aproape colectiile Inditex", a declarat Lilian Furtuna, managerul Iulius Mal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tex (Industria del Diseño Textil) este cel mai mare grup de fashion din Europa si printre cele mai mari din lu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02:00Z</dcterms:created>
  <dc:creator>User</dc:creator>
  <dc:description/>
  <cp:keywords/>
  <dc:language>en-US</dc:language>
  <cp:lastModifiedBy>User</cp:lastModifiedBy>
  <dcterms:modified xsi:type="dcterms:W3CDTF">2010-05-21T05:02:00Z</dcterms:modified>
  <cp:revision>2</cp:revision>
  <dc:subject/>
  <dc:title>Un yankeu la curtea primarului Apostu</dc:title>
</cp:coreProperties>
</file>