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tarul Zara a inchiriat 7% din Iulius Mall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erul spaniol Inditex a inchiriat 3.000 de metri patrati in Iulius Mall Cluj, centrul comercial detinut de omul de afaceri Iulian Dascalu, pentru a deschide in toamna patru magazine sub brandurile Zara, Bershka, Pull &amp; Bear si Stradivarius. “Notorietatea celor patru branduri, apetitul tot mai crescut pentru aceste marci si modul in care au evoluat pe piata romaneasca in ultimii trei ani ne-au determinat sa le aducem clientilor nostri”, a declarat Lilian Furtuna, Shopping Center Manager al Iulius Mall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tiul destinat acestor magazine este de peste 3.000 de metri patrati, adica 7% din suprafata inchiriabila a mallului, de 42.300 de metri patrati. Inditex a inceput colaborarea cu Dascalu in octombrie 2008, odata cu deschiderea Iulius Mall Iasi, unde retailerul de fashion a adus pe langa cele patru branduri si Oysho. In aprilie 20009, expansiunea a continuat in Iulius Mall Timisoara. Anul acesta, spaniolii, care au rulat in 2008 afaceri de 32,7 mil. euro doar cu brandul Zara, mai au in plan deschiderea a circa 10 magazine, cele deja anuntate fiind in Bacau (patru magazine) si in magazinele Unirea din Bucuresti si Brasov (o unitate Bershka si una Za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07:00Z</dcterms:created>
  <dc:creator>User</dc:creator>
  <dc:description/>
  <cp:keywords/>
  <dc:language>en-US</dc:language>
  <cp:lastModifiedBy>User</cp:lastModifiedBy>
  <dcterms:modified xsi:type="dcterms:W3CDTF">2010-05-21T05:07:00Z</dcterms:modified>
  <cp:revision>2</cp:revision>
  <dc:subject/>
  <dc:title>Un yankeu la curtea primarului Apostu</dc:title>
</cp:coreProperties>
</file>