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lk pentru un zîmbet de copil, în această sear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nii sînt aşteptaţi joi, 20 mai 2010, ora 18.00, la Sala de Spectacole a Cercului Militar (P-ţa Avram Iancu, Nr. 1, Cluj-Napoca) la un concert caritabil de folk, unde vor cînta artiştii locali EMERIC IMRE, IONUŢ MANGU şi IOAN ONIŞOR împreună cu grupul AUTOGRAF, MIHAI CĂLIAN, LIVIU BOCĂNIALĂ, MAGDA PUŞKAŞ şi VALENTIN MOLDOVAN, FLORIN TOLOARGĂ, CĂTĂLIN POP şi MIRONA PASCU.</w:t>
      </w:r>
    </w:p>
    <w:p>
      <w:pPr>
        <w:pStyle w:val="Normal"/>
        <w:rPr>
          <w:rFonts w:ascii="Arial" w:hAnsi="Arial" w:cs="Arial"/>
        </w:rPr>
      </w:pPr>
      <w:r>
        <w:rPr>
          <w:rFonts w:cs="Arial" w:ascii="Arial" w:hAnsi="Arial"/>
        </w:rPr>
      </w:r>
    </w:p>
    <w:p>
      <w:pPr>
        <w:pStyle w:val="Normal"/>
        <w:rPr/>
      </w:pPr>
      <w:r>
        <w:rPr>
          <w:rFonts w:cs="Arial" w:ascii="Arial" w:hAnsi="Arial"/>
        </w:rPr>
        <w:t>Aceştia au pregătit un spectacol în urma căruia toţi banii strînşi vor merge la 50 de copii de la Grădiniţa cu program special “Licurici” şi alţi 40 de copii de la Secţia de Ocopediatrie a Institutului Oncologic din Cluj-Napoca, de Ziua Copilului, 1 iunie. Mai multe detalii pe blogul evenimentului: http://pentruunzambetdecopil.blogspot.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holul de intrare va avea loc şi un mic Tîrg de Caritate, unde s-au donat spre vînzare diverse obiecte, tablouri, fotografii, CD-uri. Banii strînşi la acest tîrg vor merge tot la copii. De asemenea, toţi cei care doresc să doneze jocuri, jucării, cărţi de colorat, cărţi cu poveşti, sau rechizite copiilor sînt aşteptaţi în Librăria Cărtureşti din Iulius Mall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la concert se pot achiziţiona de la sediul Studcard (în incinta Volksbank de lîngă magazinul Central). De asemenea, cei care aduc încă zece prieteni la concert (sau cumpără zece bilete) primesc două vouchere la Cinema City în Iulius Mall sau două invitaţii la Teatrul de Club în Dies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55:00Z</dcterms:created>
  <dc:creator>User</dc:creator>
  <dc:description/>
  <cp:keywords/>
  <dc:language>en-US</dc:language>
  <cp:lastModifiedBy>User</cp:lastModifiedBy>
  <dcterms:modified xsi:type="dcterms:W3CDTF">2010-05-21T04:55:00Z</dcterms:modified>
  <cp:revision>2</cp:revision>
  <dc:subject/>
  <dc:title>Un yankeu la curtea primarului Apostu</dc:title>
</cp:coreProperties>
</file>