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nca 500 de euro pentru o clienta Polus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a mai facut fericita o clujeanca. Csiszer Emese, de 22 de ani, este proaspata castigatoare a campaniei “Noul sezon de shopping - PremiiVara”, desfasurata in perioada 1 mai- 30 iunie de centrul comercial din Floresti. Tanara a facut cumparaturi in valoare de 1.700 de lei si a completat 17 taloane, unul dintre acestea fiind extras imediat din urna special amenajata la intrarea in Polus. Astfel, Emese s-a intors a doua zi pentru o a doua runda de shopping, de data aceasta gratui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cei 500 de euro castigati, Csiszer Emese si-a cumparat imbracaminte si incaltaminte, pentru ea si sora ei, alaturi de care a fost la shopping si in ziua norocoasa. “Eu vin la cumparaturi o data pe luna si atunci imi iau tot ce-mi trebuie, uneori chiar dintr-un singur magazin, pentru ca nu-mi place sa pierd timpul. Si acum am facut la fel - am mers cu sora mea, eu am terminat mai repede, sora mea inca proba, asa ca am zis sa fac ceva pana termina si ea. Desi nu prea avem noi incredere in tombolele acestea, m-am dus si am completat toate cele 17 taloane (pentru fiecare milion achitat). E drept ca m-a ajutat fata de acolo, de la urna, ca nu mai nimeream sa le scriu pe toate”, a spus Eme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 de euro, in opt magazi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ortul i-a fost, insa, recompensat chiar a doua zi, cand a fost anuntata ca a castigat o sesiune de cumparaturi in valoare de 500 de euro! Studenta la Stomatologie, Emese este o fire retrasa si chiar conservatoare cand vine vorba de haine: opteaza, de obicei, numai pentru culori inchise - negru, gri sau albastru inchis. Acum insa, cu banii de la Polus, tanara de 22 de ani si-a innoit garderoba cu multe bluze, pantaloni si pantofi colora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antul final: patru perechi de pantaloni, opt bluze si maieuri, trei perechi de pantofi, o esarfa si... un suc. Magazinele pentru care a optat Csiszer Emese sunt: Cato, Stradivarius, Zara, Bershka, Pull and Bear, Oviesse, Motivi si Office Sho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a cinci ore de “colindat” prin magazine, castigatoarea Polus Center nu s-a aratat obosita, ci, dimpotriva, gata pentru o noua... aventura. “M-am convins si de aceasta data ca in Polus gasesc tot ce vreau si tot ce imi place! De abia astept sa revin, primavara e superba aici!”, a concluzionat viitorul dentis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zonul de shopping continua la Polus Cen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a de-a doua editie a loteriei “PremiiVara” tine doua luni, pana pe 30 iunie, interval de timp in care toti cei care fac cumparaturi in valoare minima de 100 de lei, din orice magazin Polus Center, au sansa de a castiga o sesiune de shopping in valoare de 500 de eu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ii Polus Center nu trebuie decat sa se prezinte cu bonul de cumparaturi la standul special amenajat, unde, pentru fiecare prag de 100 de lei atins, vor primi cate un talon de participare. Pe langa marele premiu zilnic, participantii pot castiga si sute de premii instant- vouchere de cumparaturi, bijuterii sau jucar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ecare zi, unul dintre participanti, desemnat prin tragere la sorti, este recompensat cu o sesiune de cumparaturi de 500, suma care poate fi fractionata si cheltuita in orice magazin din incinta Polus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58:00Z</dcterms:created>
  <dc:creator>User</dc:creator>
  <dc:description/>
  <cp:keywords/>
  <dc:language>en-US</dc:language>
  <cp:lastModifiedBy>User</cp:lastModifiedBy>
  <dcterms:modified xsi:type="dcterms:W3CDTF">2010-05-21T04:58:00Z</dcterms:modified>
  <cp:revision>2</cp:revision>
  <dc:subject/>
  <dc:title>Un yankeu la curtea primarului Apostu</dc:title>
</cp:coreProperties>
</file>