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urtuna: "Inditex - un plus de valoare pentru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ul de fashion Inditex a semnat deja cu Iulius Mall documentele pentru deschiderea unor magazine a caror suprafata totala va depasi 3000 mp si in care vor functiona marcile-fanion ale Inditex: Zara, Bershka, Pull and Bear si Stradivari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 Furtuna, Shopping Center Manager Iulius Mall Cluj, vorbeste despre aceasta realiz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 au durat negocierile cu Inditex si care a fost motivatia lor de a intra in Iulius Mall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cierile intre Iulius Mall Cluj si Inditex pentru deschiderea in centrul nostru comercial a magazinelor Zara, Bershka, Pull and Bear si Stradivarius au durat cateva luni. Concernul spaniol de fashion doreste sa isi extinda impresionanta retea de magazine, actualmente cu 4.607 reprezentante in 74 de tari. Pentru noi, experienta si notorietatea celor patru brand-uri, apetitul tot mai crescut al transilvanenilor pentru aceste marci si modul spectaculos in care au evoluat pe piata romaneasca in ultimii trei ani, ne-au determinat sa le aducem clientilor nostri mai aproape colectiile Inditex.</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 Iulius Group si Inditex exista o colaborare cu traditie, inceputa in 2008, o data cu deschiderea in Iulius Mall Iasi a 5 dintre marcile detinute de grupul spaniol. in 2009, Inditex a inaugurat 4 reprezentante si in Iulius Mall Timisoara. Dupa cum era firesc sa se intample, s-a facut inca un pas, iar acest parteneriat continua la Cluj-Napoca, in al treilea din cele patru centre comerciale de tip mall sub brandul Iuli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inseamna acest deal in economia mixului de chiriasi ai mall-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 Bershka, Pull and Bear si Stradivarius completeaza mixul de chiriasi din Iulius Mall Cluj si raspund cerintelor clientilor nostri din Transilvania si nu numai. Aceste branduri, de altfel toate marcile Inditex, sunt dorite in portofoliul marilor mall-uri din lume.</w:t>
      </w:r>
    </w:p>
    <w:p>
      <w:pPr>
        <w:pStyle w:val="Normal"/>
        <w:rPr>
          <w:rFonts w:ascii="Arial" w:hAnsi="Arial" w:cs="Arial"/>
        </w:rPr>
      </w:pPr>
      <w:r>
        <w:rPr>
          <w:rFonts w:cs="Arial" w:ascii="Arial" w:hAnsi="Arial"/>
        </w:rPr>
        <w:t>Fireste, deschiderea celor patru magazine aduce un plus de valoare pentru noi, ele alaturandu-se unor marci internatioanle de top care sunt prezente in Iulius Mall Cluj de la inaugurare, din noiembrie 2007, sau au deschis reprezentante pana in prez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onizati in 2010 si alte surpriz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 Iulius Mall cunoaste preferintele in materie de marci ale transilvanenilor si de fiecare data a urmarit sa aduca retaileri care sa raspunda dorintelor clientilor nostri.</w:t>
      </w:r>
    </w:p>
    <w:p>
      <w:pPr>
        <w:pStyle w:val="Normal"/>
        <w:rPr>
          <w:rFonts w:ascii="Arial" w:hAnsi="Arial" w:cs="Arial"/>
        </w:rPr>
      </w:pPr>
      <w:r>
        <w:rPr>
          <w:rFonts w:cs="Arial" w:ascii="Arial" w:hAnsi="Arial"/>
        </w:rPr>
        <w:t>Pregatim surprize, desigur, si in 2010, dar vom reveni cu mai multe detalii la momentul potriv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este acum nivelul de inchiriere al mall-ului si pragul mediu de chirie (euro/m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l de ocupare in Iulius Mall Cluj este de 99%, avand peste 200 de magazine. Chiria in Iulius Mall difera in functie de pozitionare si de suprafata ocup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7:00Z</dcterms:created>
  <dc:creator>User</dc:creator>
  <dc:description/>
  <cp:keywords/>
  <dc:language>en-US</dc:language>
  <cp:lastModifiedBy>User</cp:lastModifiedBy>
  <dcterms:modified xsi:type="dcterms:W3CDTF">2010-05-21T04:57:00Z</dcterms:modified>
  <cp:revision>2</cp:revision>
  <dc:subject/>
  <dc:title>Un yankeu la curtea primarului Apostu</dc:title>
</cp:coreProperties>
</file>