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, Bershka, Pull and Bear şi Stradivarius,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 Se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enii vor putea cumpăra produsele celor patru branduri şi la Iulius 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oscuta companie spaniolă de fashion, Inditex, îşi va inaugura în această toamnă patru magazine în centrul comercial Iulius Mall din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itoarele magazine Inditex de la Cluj se vor desfăşura pe o suprafaţă de peste 3.000 mp, fiind situate la parterul centrului comercial, pe spaţiul folosit înainte de Banca Transilvania, Alb şi Negru, Leonardo şi Sephora, retaileri care au fost relocaţ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Modul spectaculos în care au evoluat pe piaţa românească în ultimii trei ani ne-au determinat să le aducem clienţilor noştri mai aproape colecţiile Inditex”, a declarat Lilian Furtună, managerul Iulius 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tex (Industria del Diseño Textil) este cel mai mare grup de fashion din Europa şi printre cele mai mari din 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tex deţine o reţea de 4.607 de magazine în 74 de ţă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5:00Z</dcterms:created>
  <dc:creator>User</dc:creator>
  <dc:description/>
  <cp:keywords/>
  <dc:language>en-US</dc:language>
  <cp:lastModifiedBy>User</cp:lastModifiedBy>
  <dcterms:modified xsi:type="dcterms:W3CDTF">2010-05-21T04:45:00Z</dcterms:modified>
  <cp:revision>2</cp:revision>
  <dc:subject/>
  <dc:title>Un yankeu la curtea primarului Apostu</dc:title>
</cp:coreProperties>
</file>