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ESEC celebrează diversitatea culturală la Iulius Mall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Ilinca.Bur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ţia de studenţi Aiesec Cluj-Napoca şi colaboratorii săi organizează prima ediţie a Global Village 2010 la Iulius Mall, miercuri, 19 martie 2010, între orele 14-20. Scopul acestei întruniri este de a prezenta aspectele care ţin de internaţionalismul organizaţiei, de a celebra diversitatea culturală, dar şi de a premia participanţii din cadrul proiectului Sustainabilty Edu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bal Village oferă doritorilor şansa de a intra în contact cu diferite culturi ale lumii. Tinerii internaţionali implicaţi în proiect îşi vor prezenta mâncărurile, dansurile şi muzica tradiţională.</w:t>
      </w:r>
    </w:p>
    <w:p>
      <w:pPr>
        <w:pStyle w:val="Normal"/>
        <w:rPr/>
      </w:pPr>
      <w:r>
        <w:rPr>
          <w:rFonts w:cs="Arial" w:ascii="Arial" w:hAnsi="Arial"/>
        </w:rPr>
        <w:t>România este reprezentată în cadrul acestei ediţii de un grup de elevi de la 4 licee din Cluj-Napoca: "Emil Racoviţă", "Samuel Brassai", "Raluca Ripan" şi "George Coşbuc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SEC este o organizaţie internaţională de studenţi care oferă parteneriate internaţionale în 107 ţări. Timp de şase săptămâni, au fost prezenţi în Cluj doi tineri studenţi din India, respectiv Hong-Kong. Aceştia au ţinut traininguri pentru studenţii clujeni pe teme de responsabilitate socială a corporaţiilor, schimbarea temperaturii globale, responsabilitate personală. Un alt proiect important al AISEC, aflat încă in desfăşurare, vizează elevii. Proiectul GROW se axează pe educaţia non-formal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57:00Z</dcterms:created>
  <dc:creator>User</dc:creator>
  <dc:description/>
  <cp:keywords/>
  <dc:language>en-US</dc:language>
  <cp:lastModifiedBy>User</cp:lastModifiedBy>
  <dcterms:modified xsi:type="dcterms:W3CDTF">2010-05-20T04:57:00Z</dcterms:modified>
  <cp:revision>2</cp:revision>
  <dc:subject/>
  <dc:title>Un yankeu la curtea primarului Apostu</dc:title>
</cp:coreProperties>
</file>