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e 22 mai se colectează deşeuri în cadrul campaniei „Let’s Do It, Rom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Pe 22 mai toţi cei care doresc să se implice în campania de colectare a deşeurilor „Let’s Do It, Romania!” sunt aşteptaţi în faţa Casei de Cultură a Studenţilor cu începere de la ora 8.30.</w:t>
      </w:r>
    </w:p>
    <w:p>
      <w:pPr>
        <w:pStyle w:val="Normal"/>
        <w:rPr>
          <w:rFonts w:ascii="Arial" w:hAnsi="Arial" w:cs="Arial"/>
        </w:rPr>
      </w:pPr>
      <w:r>
        <w:rPr>
          <w:rFonts w:cs="Arial" w:ascii="Arial" w:hAnsi="Arial"/>
        </w:rPr>
        <w:t>Clujenii sunt fruntaşi la voluntariat în cadrul campaniei “Let`s Do It Romania!”</w:t>
      </w:r>
    </w:p>
    <w:p>
      <w:pPr>
        <w:pStyle w:val="Normal"/>
        <w:rPr>
          <w:rFonts w:ascii="Arial" w:hAnsi="Arial" w:cs="Arial"/>
        </w:rPr>
      </w:pPr>
      <w:r>
        <w:rPr>
          <w:rFonts w:cs="Arial" w:ascii="Arial" w:hAnsi="Arial"/>
        </w:rPr>
        <w:t>we love to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În judeţ există câteva localităţi care au efectuat colectarea în avans, urmând să nu mai ia parte la acţiunea de sâmbătă. Este vorba despre Beliş, Iara şi Moldoveneşti care au colectat aproximativ 380 m3 deşeuri cu un număr de 220 de voluntari şi Valea Ierii, Corneşti şi Aluniş care vor face curăţenie în data de 20 mai 2010, cu un număr de aproximativ 140 voluntari. Deşeurile strânse au fost preluate şi transportate în mod voluntar, de către Companiile de Salubritate care deservesc aceste zone. Cine va răspunde „prezent” sâmbătă: un număr de 22 şcoli din judeţ între care 7 din municipiul Cluj Napoca, 3 din Câmpia Turzii, 2 din Turda, câte una din Dej şi Huedin şi 8 din mediul rural cu un număr de aproximativ 400 elevi voluntari, însoţiţi de cadre didactice. Înscrierile se mai pot face: la Primărie, la secretariatul şcolilor, pe site-ul www.letsdoitromania.ro sau printr-un email cu datele de contact, vârsta şi locaţia la adresa letsdoitcluj@arpmnv6.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ania “Let`s Do It Romania!”,care îşi propune curăţarea în întreaga ţară a gunoaielor din arealele naturale într-o singură zi, pe data de 25 septembrie 2010, a fost lansată pe 10 aprilie la Polus Center, Clujul fiind judeţul cu cei mai numeroşi volunta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51:00Z</dcterms:created>
  <dc:creator>User</dc:creator>
  <dc:description/>
  <cp:keywords/>
  <dc:language>en-US</dc:language>
  <cp:lastModifiedBy>User</cp:lastModifiedBy>
  <dcterms:modified xsi:type="dcterms:W3CDTF">2010-05-20T04:51:00Z</dcterms:modified>
  <cp:revision>2</cp:revision>
  <dc:subject/>
  <dc:title>Un yankeu la curtea primarului Apostu</dc:title>
</cp:coreProperties>
</file>