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Marimile hainelor - o problema „cu greu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na nu demult, singurele locuri de shopping din Cluj erau Sora Shopping Center sau Magazinul Central, unde, desi hainele erau foarte dragute, nu toate femeile aveau acces la ele. Ca sa poata sa se imbrace cat de cat in tendinte, era obligatoriu ca toate tinerele sa aiba marimile 38 sau 36 si, uneori, chiar 34! Marimea 40 sau L-urile erau o raritate mult vanata de domnisoare care nu se incadrau in marimile de mai sus, iar marfa disparea imediat ce era expus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 fondul acestor frustrari - pe buna dreptate intemeiate - multe fete au dezvoltat ideea ca sunt plinute sau chiar grase, desi realitatea era cu totul alta. De cand avem o diversitate mult mai mare de magazine si aticole vestimentare, marimile au incetat sa fie o problema pentru fetele cu forme mai generoase, iar in prezent trebuie doar sa nu vrei sau sa nu stii sa te imbraci ca sa arati bin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mea 40 si echivalentul L este marimea de limita superioara in care se gasesc haine in magazinele destinate adolescentilor si tineretului in general. Magazinele de genul Bershka, Stradivarius, Pull&amp;Bear, Oysho raman de cele mai multe ori cu marimile mari pe standuri in perioadele de reduceri. In cel putin trei sezoane de reduceri multe din marimile ramase erau 40, din cate am putut sa observ personal. De ce? Sunt oare romancele inca marcate de faptul ca nu isi gasesc marimi si, ca o consecinta, nici nu mai cauta? Ei bine, doresc sa le informez ca pana si la Bershka, un magazin preponderent pentru adolescenti, exista marimea 42 - se primeste cate un numar 42 pe pantalon, tocmai fiindca acest numar nu trece la cumparare - luati-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ca facem referire la doamnele mai plinute, acestea pot merge linistite la Zara, un magazin cu clientela tinta doamnele si domnii, in principal. Nu doar femeile slabe trebuie si pot sa arate bine, ci orice femeie normala. Cand spun normala, ma refer la femeia obisnuita, fara cure de slabire nenumarate la bord, dar nici cu o greutate ce ii poate pune in pericol sanatatea, ci care se ingrijeste de ea conform posibilitatilor. La o anumita varsta, o femeie s-ar putea sa nu mai poata purta marimea 38 sau 40, insa aceasta nu o face nicidecum „grasa” sau neatragatoar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mpotriva, in prezent depinde de fiecare in parte daca arata bine sau nu, prin alegerile vestimentare pe care le face. Oferta din mall-uri este destul de redusa pentru femeile care trec de marimile 42-44, insa, cu conditia ca greutatea sa nu le puna in pericol sanatatea mentinandu-se asa, pot opta, pentru a fi frumoase, pentru haine realizate la comanda de catre designeri locali, ce fac minuni, si, daca e vorba de un croitor, trebuie neaparat sa fie unul talenta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ocamdata magazine mai cunoscute in care se gasesc cat de cat marimi mai mari sunt Zara si New Yorker pentru femei si barbati - in Polus Center, Mathilde pentru femei si Secuiana pentru barbati, in Iulius Mall. Mathilde preia comenzi inclusiv pentru marimea 52, iar designul si calitatea hainelor sunt, cum stim, extraordinare. Pentru doamnele si domnii cu adevarat „cu greutate” exista si acele magazine de marimi mari sau XXL, ce sunt de evitat, in opinia mea, deoarece hainele sunt de cele mai multe ori urate si demodate si demoralizeaz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ca sunteti in criza de timp si cautati un magazin de marimi mari, apelati la Rosa, un magazin de profil vizavi de Sora Shopping Center. Daca doriti diversitate „gata fabricata”, incercati-va norocul in magazine online, cum ar fi: www.hainexxxl.ro, www.modaxxl.ro, www.imbracamintexxl.ro si, in caz ca nu sunteti multumiti, in magazinele online internationale, printre care cel mai cunoscut este www.torrid.com.</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ua idei de baza, ramase pentru a fi dezvoltate intr-un articol ulterior, trebuie sa fie litera de lege: o fata sau o femeie cu forme generoase sau plinuta ar trebui sa evite hainele foarte stramte, pentru a nu scoate in evidenta tocmai ce doreste sa ascunda, si anume, „colaceii” de grasime. Totusi, nici extrema cealalta nu este o solutie inteleapta, aceea de a purta haine largi, care le fac sa arate mai mari decat sunt in realitat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mile pana la XL sunt marimi pentru persoane cu greutate normala, atat timp cat se pastreaza un echilibru intre proportii, adica este o constitutie fizica ce permite aceasta greutate. Fara a promova o viata nesanatoasa, ci incurajand normalitatea, sunt multe sanse ca atat femeile, cat si barbatii de „diferite marimi” sa arate bine cand se imbraca si sa se imbrace cu gus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ina Po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4:49:00Z</dcterms:created>
  <dc:creator>User</dc:creator>
  <dc:description/>
  <cp:keywords/>
  <dc:language>en-US</dc:language>
  <cp:lastModifiedBy>User</cp:lastModifiedBy>
  <dcterms:modified xsi:type="dcterms:W3CDTF">2010-05-20T04:49:00Z</dcterms:modified>
  <cp:revision>2</cp:revision>
  <dc:subject/>
  <dc:title>Un yankeu la curtea primarului Apostu</dc:title>
</cp:coreProperties>
</file>