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 deschide concertul Iron Maiden de la Clu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upul Cargo (foto) va cânta în deschiderea concertului Iron Maiden de la Polus Center Cluj, iar organizatorii încearcă să aducă o trupă din Ungaria care să evolueze înainte de intrarea britanicilor, conform site-ului Agentia.or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e pare că este vorba despre o trupă favorită a lui Arpad Paszkany, cel care suportă cheltuielile pentru aducerea lui Iron Maiden”, precizează portalul. Directorul agenţiei Imagistica, Liviu Alexa, susţine că propunerea trebuie să fie acceptată şi de Iron Mai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m avut de ales între Ozzy Osbourne şi Maiden şi atunci am decis cu siguranţă în favoarea lui Iron. Nu vom avea locuri pentru VIP-uri. Va fi un concert pentru toţi iubitorii de muzică. Noi nu suntem cu fiţe şi vom avea doar câteva corturi pentru sponsori. Sperăm într-o audienţă de cel puţin 50.000 de oameni”, spune Alex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rtul, ce face parte din turneul „The Final Frontier” va avea loc pe 15 august, în zona Polus Center, iar biletul va costa 20 de euro + 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.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9:00Z</dcterms:created>
  <dc:creator>User</dc:creator>
  <dc:description/>
  <cp:keywords/>
  <dc:language>en-US</dc:language>
  <cp:lastModifiedBy>User</cp:lastModifiedBy>
  <dcterms:modified xsi:type="dcterms:W3CDTF">2010-05-19T04:19:00Z</dcterms:modified>
  <cp:revision>2</cp:revision>
  <dc:subject/>
  <dc:title>Un yankeu la curtea primarului Apostu</dc:title>
</cp:coreProperties>
</file>