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isco Invest, cu teren poprit si in asteptarea falimentulu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fârşitul lunii trecute, Consiliul Judeţean Cluj I-a mai păsuit pe cei de la SC Nisco Invest cu încă 30 de luni pentru a termina mall-ul Akademia Center de pe Victor Babeş, din Ansamblul Clinicilor “Leon Daniello”. Cu toate acestea, în 18 mai, se judecă primul termen al procesului în care i se cere falimentul dezvoltatorului imobiliar clujean. Mai mult, pentru că SC Nisco Invest nu a plătit pentru o serie de lucrări, instanţele clujene au stabilit drept de retenţie asupra aproape 3.000 de mp din terenul pe care cei de la Nisco l-au luat în concesiune de la CJ Cluj. Dacă patronul firmei clujene, Dan Nistor, nu va plăti către SC Soil Tech peste 5,5 milioane de lei, nimeni nu va putea construi pe cei 3.000 mp de 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tefan Trandaf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Nisco Invest, societatea patronată de omul de afaceri clujean, Dan Nistor, a primit în urmă cu cinci ani un teren (circa 4.000 de mp) în incinta spitalului de pneumoftiziologie Leon Daniello din cadrul Ansamblul Clinicilor pentru a construi o parcare şi un centru multifuncţional. În acea perioadă, la şefia CJ Cluj era liberalul Marius Nicoară, care este unul dintre cunoscuţii lui Nistor, iar într-o perioadă de circa trei ani, SC Nisco Invest a mai primit prin atribuire sau rectificări la contractul de concesiune încă aproape 4.000 de mp în aceeaşi locaţie. Tot în aceeaşi perioadă, proiectul iniţial s-a transformat, ajungînd în momentul de faţă să semene mai mult cu un mall decît cu o parcare cu spaţii medicale.</w:t>
      </w:r>
    </w:p>
    <w:p>
      <w:pPr>
        <w:pStyle w:val="Normal"/>
        <w:rPr>
          <w:rFonts w:ascii="Arial" w:hAnsi="Arial" w:cs="Arial"/>
        </w:rPr>
      </w:pPr>
      <w:r>
        <w:rPr>
          <w:rFonts w:cs="Arial" w:ascii="Arial" w:hAnsi="Arial"/>
        </w:rPr>
        <w:t xml:space="preserve">Cu tot acest sprijin din partea instituţiei conduse de liberali, Nistor nu a apucat nici măcar să ridice un prim etaj al acestui proiect imobiliar. Mai mult, conform unor acţiuni care au ajuns în faţa magistraţilor clujeni, afaceriştii clujeni nu şi-au plătit o parte din lucrările contractate pentru construirea Akademia Center, proiectul celor de la SC Nisco. Reprezentanţii unei firme din Bucureşti, SC Soil Tech Drilling, care lucrat la construirea fundaţiilor acestui proiect susţin că trebuie să primească circa 5,5 milioane de lei de la SC Nisco Invest, drept pentru care I-au dat în judecată.  Acţiunea a fost deschisă la Tribunalul Comercial Cluj în august 2008, iar cei de la SC Soil Tech au primit câştig de cauză, astfel că judecătorii au instituit un drept de poprire (drept de retenţie) asupra unei suprafeţe de teren care, în mod normal, aparţine Consiliului Judeţean Cluj şi a fost dat în concesiune către SC Nisco Invest. </w:t>
      </w:r>
    </w:p>
    <w:p>
      <w:pPr>
        <w:pStyle w:val="Normal"/>
        <w:rPr>
          <w:rFonts w:ascii="Arial" w:hAnsi="Arial" w:cs="Arial"/>
        </w:rPr>
      </w:pPr>
      <w:r>
        <w:rPr>
          <w:rFonts w:cs="Arial" w:ascii="Arial" w:hAnsi="Arial"/>
        </w:rPr>
        <w:t>“</w:t>
      </w:r>
      <w:r>
        <w:rPr>
          <w:rFonts w:cs="Arial" w:ascii="Arial" w:hAnsi="Arial"/>
        </w:rPr>
        <w:t>Admite cererea faţă de pârâta SC Nisco Invest SRL. Instituie un drept de retenţie în favoarea reclamantei (SC Soil Tech Drilling, n.red.), asupra imobilului teren în suprafaţă de 4000 mp situat în Cluj- Napoca, str. B.P. Haşdeu, nr. 6, jud. Cluj, întabulat în CF nr. 157562 Cluj- Napoca sub nr. cadastral 8485/2 şi instituie un drept de retenţie în favoarea reclamantei asupra imobilului teren în suprafaţă de 2.979,67 mp situat în Cluj- Napoca, str. B.P. Haşdeu, nr. 6, jud. Cluj întabulat în CF nr. 166894 Cluj- Napoca sub nr. cadastral 8485/1/2, până la plata integrală şi efectivă, de către pârâtă către reclamantă, a sumei de 5.567.552,95 lei. Respinge acţiunea faţă de Consiliul Judeţean Cluj în baza excepţiei lipsei calităţii procesuale pasive. Obligă pârâta să plătească reclamantei suma de 16.767,402 lei, cu titlu de cheltuieli de judecată”, arată soluţionarea procesului care a avut loc în februarie anul a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ă poprire, faliment</w:t>
      </w:r>
    </w:p>
    <w:p>
      <w:pPr>
        <w:pStyle w:val="Normal"/>
        <w:rPr>
          <w:rFonts w:ascii="Arial" w:hAnsi="Arial" w:cs="Arial"/>
        </w:rPr>
      </w:pPr>
      <w:r>
        <w:rPr>
          <w:rFonts w:cs="Arial" w:ascii="Arial" w:hAnsi="Arial"/>
        </w:rPr>
      </w:r>
    </w:p>
    <w:p>
      <w:pPr>
        <w:pStyle w:val="Normal"/>
        <w:rPr/>
      </w:pPr>
      <w:r>
        <w:rPr>
          <w:rFonts w:cs="Arial" w:ascii="Arial" w:hAnsi="Arial"/>
        </w:rPr>
        <w:t>Mai mult, pentru ca cei de la SC Soil Tech să fie siguri că işi vor recupera banii pentru lucrările prestate, ei au deschis un alt proces împotriva celor de la SC Nisco Invest prin care cer falimentul acestei firme. Acest nou dosar a fost deschis la începutul lunii martie şi va avea primul termen în 18 mai. Conform societăţii de avocatură care îi reprezintă pe cei de SC Soil Tech, SCPA Savu Cristescu şi Asociaţii, s-a ajuns la această situaţie deoarece cei de la Nisco au vrut să rezilieze contractul încheiat cu SC Soil Tech fără nici un eventual preaviz.</w:t>
      </w:r>
    </w:p>
    <w:p>
      <w:pPr>
        <w:pStyle w:val="Normal"/>
        <w:rPr>
          <w:rFonts w:ascii="Arial" w:hAnsi="Arial" w:cs="Arial"/>
        </w:rPr>
      </w:pPr>
      <w:r>
        <w:rPr>
          <w:rFonts w:cs="Arial" w:ascii="Arial" w:hAnsi="Arial"/>
        </w:rPr>
        <w:t>“</w:t>
      </w:r>
      <w:r>
        <w:rPr>
          <w:rFonts w:cs="Arial" w:ascii="Arial" w:hAnsi="Arial"/>
        </w:rPr>
        <w:t>Lucrările de construire au fost oprite în luna mai 2009, când, fără preaviz şi contrar tuturor angajamentelor anterioare, dezvoltatorul NISCO INVEST a adresat subscrisei o notificare de reziliere a contractului de antrepriză folosind pretextul neîndeplinirii de către subscrisa a obligaţiilor contractuale. în plus, NISCO INVEST ne-a pus în vedere părăsirea şantierului proiectului în care subscrisa deţineam materiale şi echipamente cu o valoare de peste 5.000.000 EUR. Faţă de această atitudine abuzivă şi ilegală, subscrisa am solicitat dezvoltatorului o serie de întâlniri pentru soluţionarea pe cale amiabilă a conflictului. Indiferent de forma sub care am solicitat şi/sau ne-am prezentat la aceste întâlniri, reprezentanţii dezvoltatorului au refuzat sistematic să se întâlnească cu reprezentanţii noştri”, arată reprezentanţii casei de avocatură printr-un document dat publicităţii.</w:t>
      </w:r>
    </w:p>
    <w:p>
      <w:pPr>
        <w:pStyle w:val="Normal"/>
        <w:rPr>
          <w:rFonts w:ascii="Arial" w:hAnsi="Arial" w:cs="Arial"/>
        </w:rPr>
      </w:pPr>
      <w:r>
        <w:rPr>
          <w:rFonts w:cs="Arial" w:ascii="Arial" w:hAnsi="Arial"/>
        </w:rPr>
        <w:t xml:space="preserve">Prezent la ultimă şedinţă de CJ Cluj în care s-a acordat prelungirea termenului de finalizare al proiectului akademia Center, Dan Nistor s-a arătat, totuşi, nemulţumit de o parte dintre prevederile ultimului act adiţional încheiat în administraţia judeţeană şi SC Nisco Invest. </w:t>
      </w:r>
    </w:p>
    <w:p>
      <w:pPr>
        <w:pStyle w:val="Normal"/>
        <w:rPr>
          <w:rFonts w:ascii="Arial" w:hAnsi="Arial" w:cs="Arial"/>
        </w:rPr>
      </w:pPr>
      <w:r>
        <w:rPr>
          <w:rFonts w:cs="Arial" w:ascii="Arial" w:hAnsi="Arial"/>
        </w:rPr>
        <w:t>“</w:t>
      </w:r>
      <w:r>
        <w:rPr>
          <w:rFonts w:cs="Arial" w:ascii="Arial" w:hAnsi="Arial"/>
        </w:rPr>
        <w:t>Actului adiţional numărul şase este contrar legii. Se încalcă dreptul de ipotecă legal constituit asupra investiţiei. Clauza e ineficace şi inopozabilă creditului ipotecar. Anticipăm că BCR va refuza continuarea finanţării până la înlăturarea clauzei şi sigur nu va ezita să acţioneze judiciar pentru a-şi conserva dreptul de ipotecă”, a explicat Nistor.</w:t>
      </w:r>
    </w:p>
    <w:p>
      <w:pPr>
        <w:pStyle w:val="Normal"/>
        <w:rPr>
          <w:rFonts w:ascii="Arial" w:hAnsi="Arial" w:cs="Arial"/>
        </w:rPr>
      </w:pPr>
      <w:r>
        <w:rPr>
          <w:rFonts w:cs="Arial" w:ascii="Arial" w:hAnsi="Arial"/>
        </w:rPr>
        <w:t xml:space="preserve">Contractul încheiat între CJ Cluj şi SC Nisco Invest este valabil pe o perioadă de 49 de ani iar valoarea redevenţei totale este de 4.188.000 euro. Plata acesteia se va face într-o perioadă de 25 de ani, adică 13.960 euro/lun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itaţie cu “iep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că de la apariţia ideii de a construi un parking în incinta unui spital de pneumoftiziologie, Gazeta de Cluj a tras semnale de alarmă privitoare la riscul la care sunt supuşi bolnavii. </w:t>
      </w:r>
    </w:p>
    <w:p>
      <w:pPr>
        <w:pStyle w:val="Normal"/>
        <w:rPr>
          <w:rFonts w:ascii="Arial" w:hAnsi="Arial" w:cs="Arial"/>
        </w:rPr>
      </w:pPr>
      <w:r>
        <w:rPr>
          <w:rFonts w:cs="Arial" w:ascii="Arial" w:hAnsi="Arial"/>
        </w:rPr>
        <w:t xml:space="preserve">În 2005, pentru ca SC Nisco Invest SRL să câştige în mod sigur licitaţia pentru construcţia parkingului, pe ultima sută de metri, forul judeţean a inclus o nouă cerinţă: pe lângă parcarea şi spaţiile cu destinaţie medicală prevăzute în caietul de sarcini, cel care va primi prin concesionare terenul va trebui să construiască acolo şi un heliport, conform unei mai vechi iniţiative a consilierilor PSD. Firmele care participau alături de SC Nisco s-au retras din joc, nefiind pregătite pentru o asemenea investiţie. Culmea este că, în ianuarie 2007, Comisia Zonală a Monumentelor respinge cererea pentru avizul de construire a unui centru multifuncţional, cu heliport, în curtea Spitalului de Pneumoftiziologie "Leon Daniello" din Cluj. Motivaţia era că proiectul depus nu respectă prevederile PUG, care stabileşte, printre altele, ca regimul de înălţime să fie maxim parter plus 3 etaje. La acea dată, construcţia centrului necesita reamplasarea mai multor puncte: staţia de epurare a apei, care aparţine spitalului, morga, spălătoria, parcarea de 30 de locuri şi rampa de gunoi, care vor fi făcute de constructor pe propria cheltuială. Pentru a linişti apele, apare în scenă tot Consiliul Judeţean (CJ) care aprobă un proiect pentru strămutarea anexelor repective care stăteau în calea investiţiei lui Nis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Nisco Invest SRL aparţine unuia dintre cei mai puternici oameni de afaceri clujeni, Dan Nistor. Pe lângă Nisco Invest, acesta mai deţine acţiuni la Conis SM SRL, Ralfi, Aleea, Baomeister, Vilanis, Conis Vest, Conis Invest, Conis SRL, Distribution SRL, Sinco Invest SRL, Coni Pack SRL, Magbar SRL şi Top C:S Distribution SR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6:00Z</dcterms:created>
  <dc:creator>User</dc:creator>
  <dc:description/>
  <cp:keywords/>
  <dc:language>en-US</dc:language>
  <cp:lastModifiedBy>User</cp:lastModifiedBy>
  <dcterms:modified xsi:type="dcterms:W3CDTF">2010-05-19T06:06:00Z</dcterms:modified>
  <cp:revision>2</cp:revision>
  <dc:subject/>
  <dc:title>Un yankeu la curtea primarului Apostu</dc:title>
</cp:coreProperties>
</file>