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ştii clujeni cântă pentru “Un Zâmbet de Copil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j-Napoca. Pe 20 mai artiştii clujeni vor cânta în sala de spectacole a Cercului Militar de la ora 18.00 pentru copiii clujeni în cadrul campaniei “Pentru un Zâmbet de Copil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letele vor costa 20 lei, respectiv 15 lei pentru elevi, studenţi şi pensionari, putând fi achiziţionate de la sediul Studcard din centru sau la telefon: 0755.884400. La zece bilete cimpărate primeşti două vouchere la Cinema City din Iulius Mall sau două invitaţii la Teatrul Club din Diesel. Cine va cânta: Emeric Imre, Ionuţ Mangu, Ioan Onişor (cu grupul Autograf), Mihai Călian, Liviu Bocăniala, Magda Puskas şi Valentin Moldovan, Florin Toloarga, Cătălin Pop şi Mirona Paşc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47:00Z</dcterms:created>
  <dc:creator>User</dc:creator>
  <dc:description/>
  <cp:keywords/>
  <dc:language>en-US</dc:language>
  <cp:lastModifiedBy>User</cp:lastModifiedBy>
  <dcterms:modified xsi:type="dcterms:W3CDTF">2010-05-19T04:47:00Z</dcterms:modified>
  <cp:revision>2</cp:revision>
  <dc:subject/>
  <dc:title>Un yankeu la curtea primarului Apostu</dc:title>
</cp:coreProperties>
</file>