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ete la meciul "U" Cluj – Targu Mures, i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orterii Univeristatii Cluj isi pot cumpara tichetele de acces pentru partida de duminica, cu FCM Targu Mures, de la standul echipei din Iulius Mall. Potrivit site-ului oficial al echipei, www.universitateacluj.ro, biletele se pot achizitiona in fiecare zi, intre orele 10 si 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hetele de acces la meci sunt disponibile si in ziua jocului, la Baza Sportiva Clujana. Acestea pot fi achizitionate contra sumei de 10 lei. Universitatea Cluj va intalni echipa FCM Targu Mures duminica, de la ora 11, la baza sportiva Clu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ana Bab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44:00Z</dcterms:created>
  <dc:creator>User</dc:creator>
  <dc:description/>
  <cp:keywords/>
  <dc:language>en-US</dc:language>
  <cp:lastModifiedBy>User</cp:lastModifiedBy>
  <dcterms:modified xsi:type="dcterms:W3CDTF">2010-05-19T04:44:00Z</dcterms:modified>
  <cp:revision>2</cp:revision>
  <dc:subject/>
  <dc:title>Un yankeu la curtea primarului Apostu</dc:title>
</cp:coreProperties>
</file>