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color w:val="000000"/>
        </w:rPr>
      </w:pPr>
      <w:hyperlink r:id="rId2">
        <w:r>
          <w:rPr>
            <w:rStyle w:val="InternetLink"/>
            <w:rFonts w:cs="Arial" w:ascii="Arial" w:hAnsi="Arial"/>
            <w:b/>
            <w:color w:val="000000"/>
            <w:u w:val="none"/>
          </w:rPr>
          <w:t>Bisnitar prins cu parfumuri si haine in parcarea de la Polus</w:t>
        </w:r>
        <w:r>
          <w:rPr>
            <w:rStyle w:val="InternetLink"/>
            <w:rFonts w:cs="Arial" w:ascii="Arial" w:hAnsi="Arial"/>
            <w:b/>
            <w:color w:val="000000"/>
          </w:rPr>
          <w:t> </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tanar de 26 de ani din Baia Mare a fost prins ieri, in jurul orei 14,30, de politistii din comuna clujeana Floresti in timp ce incerca sa vanda in parcarea Polus Center diferite articole de imbracaminte, pantofi, parfumuri si accesorii.</w:t>
      </w:r>
    </w:p>
    <w:p>
      <w:pPr>
        <w:pStyle w:val="Normal"/>
        <w:rPr>
          <w:rFonts w:ascii="Arial" w:hAnsi="Arial" w:cs="Arial"/>
        </w:rPr>
      </w:pPr>
      <w:r>
        <w:rPr>
          <w:rFonts w:cs="Arial" w:ascii="Arial" w:hAnsi="Arial"/>
        </w:rPr>
        <w:t>Pentru ca acesta nu a putut sa justifice cu documente provenienta marfii, produsele au fost confiscate iar Marius M. a fost amendat. Valoarea bunurilor confiscate atinge suma de 10.000 de l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ateanulclujean.ro/index.php/stiri-pe-scurt/643-bisnitar-prins-cu-parfumuri-si-haine-in-parcarea-de-la-polus-galerie-fo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20:00Z</dcterms:created>
  <dc:creator>User</dc:creator>
  <dc:description/>
  <cp:keywords/>
  <dc:language>en-US</dc:language>
  <cp:lastModifiedBy>User</cp:lastModifiedBy>
  <dcterms:modified xsi:type="dcterms:W3CDTF">2010-05-19T06:22:00Z</dcterms:modified>
  <cp:revision>1</cp:revision>
  <dc:subject/>
  <dc:title>Bisnitar prins cu parfumuri si haine in parcarea de la Polus </dc:title>
</cp:coreProperties>
</file>