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mpioana CFR o aduce pe Iron Maiden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elebra trupa de heavy metal va concerta pe 15 august la Cluj, la ivitatia lui Arpad Paszkany, patronul gruparii de fotbal CFR, echipa care a castigat campionatul in acest sezon. Biletele vor fi disponibile incepand cu 24 mai si vor costa, cel mai probabil, 20 de euro plus TVA. Show-ul va avea loc in 15 august, in parcarea mall-ului Polus Center din Cluj-Napoca, in cadrul unui eveniment prezentat de clubul de fotbal CFR Cluj si organizat de Imagistica si Ico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ocierile au durat cateva luni, le-am finalizat acum vreo 2 saptamani si deja facem demersurile de organizare. Ne asteptam pe o audienta mare, de 40-50.000 de fani ai lui Iron Maiden, din Ardeal, Ungaria, Moldova, pentru ca acesta va fi cel mai mare concert organizat pana in prezent la Cluj. Mergem pe ideea de bilete cu pret unic, adica 20 de euro, plus TVA", a declarat si Liviu Alexa, directorul general al firmei organizatoare a concertului, Imagistica, pentru MEDIAFA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4:00Z</dcterms:created>
  <dc:creator>User</dc:creator>
  <dc:description/>
  <cp:keywords/>
  <dc:language>en-US</dc:language>
  <cp:lastModifiedBy>User</cp:lastModifiedBy>
  <dcterms:modified xsi:type="dcterms:W3CDTF">2010-05-18T05:34:00Z</dcterms:modified>
  <cp:revision>2</cp:revision>
  <dc:subject/>
  <dc:title>Un yankeu la curtea primarului Apostu</dc:title>
</cp:coreProperties>
</file>