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ron Maiden la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Legendara trupa rock va sustine un concert in inima Ardealului, in data de 15 august in parcarea Polus Center Cluj. Finantatorul clubului CFR Cluj, Arpad Paszkany, este sponsorul principal al concertului, iar pretul unui bilet de </w:t>
      </w:r>
    </w:p>
    <w:p>
      <w:pPr>
        <w:pStyle w:val="Normal"/>
        <w:rPr>
          <w:rFonts w:ascii="Arial" w:hAnsi="Arial" w:cs="Arial"/>
        </w:rPr>
      </w:pPr>
      <w:r>
        <w:rPr>
          <w:rFonts w:cs="Arial" w:ascii="Arial" w:hAnsi="Arial"/>
        </w:rPr>
        <w:t xml:space="preserve">intrare va fi de aproximativ 20 de eu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a a aparut si pe site-ul oficial al trupei, www.ironmaiden.com, pentru prima oara, rockerii vor calatori in regiunea istorica a Transilvaniei pentru a sustine un recital. In prezentarea Clujului pe site-ul trupei se arata ca acesta este al patrulea oras ca marime din Romania si unul dintre cele mai importante centre academice, culturale si industru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33:00Z</dcterms:created>
  <dc:creator>User</dc:creator>
  <dc:description/>
  <cp:keywords/>
  <dc:language>en-US</dc:language>
  <cp:lastModifiedBy>User</cp:lastModifiedBy>
  <dcterms:modified xsi:type="dcterms:W3CDTF">2010-05-18T05:33:00Z</dcterms:modified>
  <cp:revision>2</cp:revision>
  <dc:subject/>
  <dc:title>Un yankeu la curtea primarului Apostu</dc:title>
</cp:coreProperties>
</file>